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焦作市城乡一体化示范区发展改革规划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方正小标宋简体;Arial Unicode MS"/>
          <w:color w:val="000000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color w:val="000000"/>
          <w:sz w:val="32"/>
          <w:szCs w:val="32"/>
        </w:rPr>
        <w:t>二○一九年四月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101" w:right="3569"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0"/>
        <w:jc w:val="center"/>
        <w:rPr/>
      </w:pP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622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一部分  概况</w:t>
      </w:r>
      <w:r>
        <w:rPr>
          <w:rFonts w:ascii="仿宋_GB2312;Arial Unicode MS" w:hAnsi="仿宋_GB2312;Arial Unicode MS" w:cs="仿宋_GB2312;Arial Unicode MS" w:eastAsia="仿宋_GB2312;Arial Unicode MS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2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二部分 发展改革规划局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2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cs="仿宋_GB2312;Arial Unicode MS" w:eastAsia="仿宋_GB2312;Arial Unicode MS"/>
          <w:spacing w:val="-32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发展改革规划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一、预算项目支出绩效目标表</w:t>
      </w:r>
      <w:r>
        <w:br w:type="page"/>
      </w:r>
    </w:p>
    <w:p>
      <w:pPr>
        <w:pStyle w:val="Normal"/>
        <w:snapToGrid w:val="false"/>
        <w:spacing w:lineRule="exact" w:line="560"/>
        <w:ind w:firstLine="3734"/>
        <w:rPr>
          <w:rFonts w:ascii="黑体;SimHei" w:hAnsi="黑体;SimHei" w:eastAsia="黑体;SimHei" w:cs="仿宋_GB2312;Arial Unicode MS"/>
          <w:bCs/>
          <w:color w:val="000000"/>
          <w:sz w:val="36"/>
          <w:szCs w:val="36"/>
        </w:rPr>
      </w:pPr>
      <w:r>
        <w:rPr>
          <w:rFonts w:ascii="黑体;SimHei" w:hAnsi="黑体;SimHei" w:cs="仿宋_GB2312;Arial Unicode MS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仿宋_GB2312;Arial Unicode MS"/>
          <w:color w:val="000000"/>
          <w:sz w:val="36"/>
          <w:szCs w:val="36"/>
        </w:rPr>
      </w:pPr>
      <w:r>
        <w:rPr>
          <w:rFonts w:ascii="黑体;SimHei" w:hAnsi="黑体;SimHei" w:cs="仿宋_GB2312;Arial Unicode MS" w:eastAsia="黑体;SimHei"/>
          <w:bCs/>
          <w:color w:val="000000"/>
          <w:sz w:val="36"/>
          <w:szCs w:val="36"/>
        </w:rPr>
        <w:t>发展改革规划局概况</w:t>
      </w:r>
    </w:p>
    <w:p>
      <w:pPr>
        <w:pStyle w:val="Normal"/>
        <w:snapToGrid w:val="false"/>
        <w:spacing w:lineRule="exact" w:line="560"/>
        <w:ind w:firstLine="622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22"/>
        <w:outlineLvl w:val="0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60"/>
        <w:ind w:left="0" w:right="3569" w:firstLine="622"/>
        <w:jc w:val="left"/>
        <w:rPr>
          <w:rFonts w:ascii="楷体_GB2312;Arial Unicode MS" w:hAnsi="楷体_GB2312;Arial Unicode MS" w:eastAsia="楷体_GB2312;Arial Unicode MS" w:cs="仿宋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焦作市城乡一体化示范区发展改革规划局下设项目服务中心、安全生产监察大队、价格认证中心三个事业单位，规格为副县级，实有工作人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名，其中：副县级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名，正科级人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名，副科级人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名，经费供给方式为示范区财政全额拨付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60"/>
        <w:ind w:left="0" w:right="3569" w:firstLine="622"/>
        <w:jc w:val="left"/>
        <w:rPr>
          <w:rFonts w:ascii="楷体_GB2312;Arial Unicode MS" w:hAnsi="楷体_GB2312;Arial Unicode MS" w:eastAsia="楷体_GB2312;Arial Unicode MS" w:cs="仿宋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）主要职责是负责拟定并组织实施示范区总体规划、国民经济和社会发展中长期规划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）负责经济监测、预测和预警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）负责规划重大项目布局，安排政府投资项目计划和重点建设项目计划并组织实施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）负责安全生产监督管理工作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）负责研究制定产业机构调整的措施，推进科技创新、节能减排和循环经济发展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）指导、协调和服务区内工商企业发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）承办管委会交办的其他事项。</w:t>
      </w:r>
    </w:p>
    <w:p>
      <w:pPr>
        <w:pStyle w:val="Normal"/>
        <w:widowControl/>
        <w:spacing w:lineRule="exact" w:line="560"/>
        <w:ind w:firstLine="622"/>
        <w:jc w:val="left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二、发展改革规划局预算单位构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焦作市城乡一体化示范区发展改革规划局下设科技管理办公室、安全生产监察大队、价格认证中心三个事业单位。</w:t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60"/>
        <w:ind w:right="3569" w:firstLine="622"/>
        <w:jc w:val="right"/>
        <w:outlineLvl w:val="0"/>
        <w:rPr>
          <w:rFonts w:ascii="黑体;SimHei" w:hAnsi="黑体;SimHei" w:eastAsia="黑体;SimHei" w:cs="仿宋_GB2312;Arial Unicode MS"/>
          <w:bCs/>
          <w:color w:val="000000"/>
          <w:sz w:val="36"/>
          <w:szCs w:val="36"/>
        </w:rPr>
      </w:pPr>
      <w:r>
        <w:rPr>
          <w:rFonts w:ascii="黑体;SimHei" w:hAnsi="黑体;SimHei" w:cs="仿宋_GB2312;Arial Unicode MS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仿宋_GB2312;Arial Unicode MS"/>
          <w:bCs/>
          <w:color w:val="000000"/>
          <w:sz w:val="36"/>
          <w:szCs w:val="36"/>
        </w:rPr>
      </w:pPr>
      <w:r>
        <w:rPr>
          <w:rFonts w:ascii="黑体;SimHei" w:hAnsi="黑体;SimHei" w:cs="仿宋_GB2312;Arial Unicode MS" w:eastAsia="黑体;SimHei"/>
          <w:bCs/>
          <w:color w:val="000000"/>
          <w:sz w:val="36"/>
          <w:szCs w:val="36"/>
        </w:rPr>
        <w:t>发展改革规划局</w:t>
      </w:r>
      <w:r>
        <w:rPr>
          <w:rFonts w:eastAsia="黑体;SimHei" w:cs="仿宋_GB2312;Arial Unicode MS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Arial Unicode MS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60"/>
        <w:ind w:firstLine="622"/>
        <w:rPr>
          <w:rFonts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发展改革规划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收入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3851.8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支出总计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3851.8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相比，收、支总计各增加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3501.4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999.35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主要原因：新增项目支出大气污染防治“双替代”资金</w:t>
      </w:r>
      <w:r>
        <w:rPr>
          <w:rFonts w:ascii="Arial" w:hAnsi="Arial" w:cs="Arial" w:eastAsia="仿宋_GB2312;Arial Unicode MS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发展改革规划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收入合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851.8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一般公共预算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851.8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;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政府性基金预算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国有资本经营预算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其他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发展改革规划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支出合计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3851.8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基本支出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64.8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1.68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项目支出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378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98.32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发展改革规划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一般公共预算收支预算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3851.8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政府性基金收支预算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Arial Unicode MS"/>
          <w:color w:val="000000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与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相比，一般公共预算收支预算增加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3501.4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999.35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主要原因：新增项目支出大气污染防治“双替代”资金</w:t>
      </w:r>
      <w:r>
        <w:rPr>
          <w:rFonts w:ascii="Arial" w:hAnsi="Arial" w:cs="Arial" w:eastAsia="仿宋_GB2312;Arial Unicode MS"/>
          <w:color w:val="000000"/>
          <w:sz w:val="32"/>
          <w:szCs w:val="32"/>
        </w:rPr>
        <w:t>；无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政府性基金预算</w:t>
      </w:r>
      <w:r>
        <w:rPr>
          <w:rFonts w:ascii="Arial" w:hAnsi="Arial" w:cs="Arial" w:eastAsia="仿宋_GB2312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6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发展改革规划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一般公共预算支出年初预算为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3851.8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主要用于以下方面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一般公共服务支出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221.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5.74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教育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26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科学技术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16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.3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17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卫生健康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.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11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节能环保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6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93.46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住房保障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.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1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6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发展改革规划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一般公共预算基本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4.8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>58.18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基本工资、津贴补贴、奖金、机关事业单位基本养老保险缴费、城镇职工基本医疗保险缴费、公务员医疗补助缴费、其他社会保障缴费、住房公积金；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6.6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包括：办公费、水费、邮电费、差旅费、工会经费、福利费、其他交通费用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我单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我单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6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发展改革规划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“三公”经费预算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.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。 比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预算数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.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8.89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60"/>
        <w:ind w:left="0" w:firstLine="618"/>
        <w:rPr/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主要用于公务出国（境）业务的开支，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持平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60"/>
        <w:ind w:left="0" w:firstLine="618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。主要用于车辆购置和加油、修理费用的支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spacing w:val="-1"/>
          <w:kern w:val="0"/>
          <w:sz w:val="32"/>
          <w:szCs w:val="32"/>
        </w:rPr>
        <w:t>出，与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spacing w:val="-1"/>
          <w:kern w:val="0"/>
          <w:sz w:val="32"/>
          <w:szCs w:val="32"/>
        </w:rPr>
        <w:t>2018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spacing w:val="-1"/>
          <w:kern w:val="0"/>
          <w:sz w:val="32"/>
          <w:szCs w:val="32"/>
        </w:rPr>
        <w:t>年持平。其中公务车辆购置费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spacing w:val="-1"/>
          <w:kern w:val="0"/>
          <w:sz w:val="32"/>
          <w:szCs w:val="32"/>
        </w:rPr>
        <w:t>0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spacing w:val="-1"/>
          <w:kern w:val="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持平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公务用车运行维护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持平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18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.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主要用于按规定开支的接待外宾、其他部门等各类公务接待支出和日常加班支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预算数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.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8.89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原因严格执行中央八项规定精神，严控公务接待费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60"/>
        <w:ind w:firstLine="622"/>
        <w:outlineLvl w:val="0"/>
        <w:rPr>
          <w:rFonts w:ascii="楷体_GB2312;Arial Unicode MS" w:hAnsi="楷体_GB2312;Arial Unicode MS" w:eastAsia="楷体_GB2312;Arial Unicode MS" w:cs="仿宋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发展改革规划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机关运行经费支出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5.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主要保障机关机构正常运转及正常履职需要的办公费、水费、其他交通费用、其他商品和服务支出等支出，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.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8.14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原因：厉行节约，缩减开支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60"/>
        <w:ind w:firstLine="622"/>
        <w:outlineLvl w:val="0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政府采购预算安排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政府采购货物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60"/>
        <w:ind w:firstLine="622"/>
        <w:outlineLvl w:val="0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我部门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项目进行了预算绩效评价，涉及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86.2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，我部门纳入预算绩效管理的支出总额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851.8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人员经费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58.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公用经费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6.6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支出项目共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支出总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78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预算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以上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支出总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6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left="402" w:hanging="0"/>
        <w:rPr>
          <w:rFonts w:ascii="楷体_GB2312;Arial Unicode MS" w:hAnsi="楷体_GB2312;Arial Unicode MS" w:eastAsia="楷体_GB2312;Arial Unicode MS" w:cs="仿宋_GB2312;Arial Unicode MS"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期末，发展改革规划局固定资产总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49.986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其中，无房屋建筑物，车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5.0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。共有车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辆；专用设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8.8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通用设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70.325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无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以上通用设备，无价值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以上专用设备。</w:t>
      </w:r>
    </w:p>
    <w:p>
      <w:pPr>
        <w:pStyle w:val="Normal"/>
        <w:widowControl/>
        <w:spacing w:lineRule="exact" w:line="560"/>
        <w:ind w:firstLine="622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我单位按照市财政预算公开要求，将所属预算单位全部纳入预算公开范围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六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/>
      </w:pPr>
      <w:r>
        <w:rPr>
          <w:rFonts w:ascii="仿宋_GB2312;Arial Unicode MS" w:hAnsi="仿宋_GB2312;Arial Unicode MS" w:cs="Courier New" w:eastAsia="仿宋_GB2312;Arial Unicode MS"/>
          <w:color w:val="000000"/>
          <w:sz w:val="32"/>
          <w:szCs w:val="32"/>
        </w:rPr>
        <w:t>七、机关运行经费：是指为保障行政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Arial Unicode MS" w:hAnsi="仿宋_GB2312;Arial Unicode MS" w:cs="Courier New" w:eastAsia="仿宋_GB2312;Arial Unicode MS"/>
          <w:color w:val="000000"/>
          <w:sz w:val="32"/>
          <w:szCs w:val="32"/>
        </w:rPr>
        <w:t>公务用车运行维护费以及其他费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节能环保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是指纳入区级财政预算管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使用财政拨款安排的大气污染防治清洁取暖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双替代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资金方面的支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：发展改革规划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622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马中央</cp:lastModifiedBy>
  <cp:lastPrinted>2019-03-05T16:57:00Z</cp:lastPrinted>
  <dcterms:modified xsi:type="dcterms:W3CDTF">2019-12-06T11:11:00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