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焦作市城乡一体化示范区统计普查中心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一九年</w:t>
      </w:r>
      <w:r>
        <w:rPr>
          <w:rFonts w:ascii="黑体" w:hAnsi="黑体" w:cs="方正小标宋简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方正小标宋简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一部分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部分 统计普查中心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计普查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国有资本经营预算收支情况表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val="en-US" w:eastAsia="zh-CN"/>
        </w:rPr>
        <w:t>统计普查中心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机构设置情况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焦作市城乡一体化示范区统计普查中心为事业单位，规格相当于正股级，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实有科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经费形式为示范区财政全额拨付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部门职责</w:t>
      </w:r>
    </w:p>
    <w:p>
      <w:pPr>
        <w:pStyle w:val="Normal"/>
        <w:spacing w:lineRule="auto" w:line="360"/>
        <w:ind w:firstLine="624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政府决策及社会需求提供信息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全市人口、基本单位、第三产业、服务业、工业和经常性专项调查服务，对普查和专项调查进行数据管理与资料分析，提供信息咨询服务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统计普查中心</w:t>
      </w:r>
      <w:r>
        <w:rPr>
          <w:rFonts w:ascii="黑体" w:hAnsi="黑体" w:cs="仿宋_GB2312" w:eastAsia="黑体"/>
          <w:color w:val="000000"/>
          <w:sz w:val="32"/>
          <w:szCs w:val="32"/>
        </w:rPr>
        <w:t>预算单位构成</w:t>
      </w:r>
    </w:p>
    <w:p>
      <w:pPr>
        <w:pStyle w:val="Normal"/>
        <w:spacing w:lineRule="auto" w:line="360"/>
        <w:ind w:firstLine="624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纳入统计普查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制范围的单位包括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统计普查中心本级。</w:t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val="en-US" w:eastAsia="zh-CN"/>
        </w:rPr>
        <w:t>统计普查中心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计普查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0.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0.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.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.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人员经费增加，开展第四次全国经济普查工作经费相应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计普查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0.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0.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其他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计普查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0.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7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计普查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0.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.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人员经费增加，开展第四次全国经济普查工作经费相应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计普查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0.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7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7.9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9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2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8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计普查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.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19.6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绩效工资、机关事业单位基本养老保险缴费、城镇职工基本医疗保险缴费、公务员医疗补助缴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社会保障缴费、住房公积金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.09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、水费、电费、邮电费、差旅费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工会经费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福利费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计普查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" w:cs="仿宋_GB2312" w:ascii="楷体_GB2312" w:hAnsi="楷体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持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较上年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务用车运行维护费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车改革，公务用车购置及运行费未安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主要用于按规定开支的各类公务接待支出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预算数持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主要原因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深入贯彻中央“八项规定”精神等工作要求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大力压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三公”经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计普查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费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邮电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sz w:val="32"/>
          <w:szCs w:val="32"/>
        </w:rPr>
        <w:t>深入贯彻中央“八项规定”精神等工作要求，严格控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成本，大力压缩经费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进行了预算绩效评价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.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0.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人员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.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项目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个。 </w:t>
      </w:r>
    </w:p>
    <w:p>
      <w:pPr>
        <w:pStyle w:val="Normal"/>
        <w:spacing w:lineRule="auto" w:line="240"/>
        <w:ind w:left="0" w:firstLine="624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widowControl/>
        <w:ind w:firstLine="624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统计普查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9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具、用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无单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以上通用设备，无单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以上专用设备。</w:t>
      </w:r>
    </w:p>
    <w:p>
      <w:pPr>
        <w:pStyle w:val="Normal"/>
        <w:widowControl/>
        <w:ind w:firstLine="624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四次全国经济普查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面调查我国第二产业和第三产业的发展规模、布局和效益，了解产业组织、产业结构、产业技术、产业形态的现状以及各生产要素的构成，摸清全部法人单位资产负债状况和新兴产业发展情况，进一步查实各类单位的基本情况和主要产品产量、服务活动，全面准确反映供给侧结构性改革、新动能培育壮大、经济结构优化升级等方面的新进展。通过普查，完善覆盖国民经济各行业的基本单位名录库以及部门共建共享、持续维护更新的机制，进一步夯实统计基础，推进国民经济核算改革，推动加快构建现代统计调查体系，为加强和改善宏观调控、深化供给侧结构性改革、科学制定中长期发展规划、推进国家治理体系和治理能力现代化提供科学准确的统计信息支持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计普查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liqain</cp:lastModifiedBy>
  <cp:lastPrinted>2019-03-05T16:57:00Z</cp:lastPrinted>
  <dcterms:modified xsi:type="dcterms:W3CDTF">2019-12-06T10:41:37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