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审批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（以下简称《条例》）、《焦作市政府信息公开规定》（以下简称《规定》）要求，特向社会公布示范区行政审批与大数据管理局</w:t>
      </w:r>
      <w:r>
        <w:rPr/>
        <w:t>2019</w:t>
      </w:r>
      <w:r>
        <w:rPr/>
        <w:t>年度政府信息公开工作年度报告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概述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是转变政府职能、提高服务效率、提升政府形象的一个重要举措。我局认真落实《条例》、《规定》等文件精神，加强对政府信息工作的领导，遵循“公开、公平、公正、诚信、高效、廉洁”的原则，优质高效地完成各项行政审批、大数据管理及招投标工作，全面实现招投标全流程电子化交易，“放管服”改革取得较大成效，“一网通办”、“最多跑一次”工作取得新进展。网办率达到</w:t>
      </w:r>
      <w:r>
        <w:rPr/>
        <w:t>97%</w:t>
      </w:r>
      <w:r>
        <w:rPr/>
        <w:t>，最多跑一次事项达到</w:t>
      </w:r>
      <w:r>
        <w:rPr/>
        <w:t>597</w:t>
      </w:r>
      <w:r>
        <w:rPr/>
        <w:t>项，在全省公共资源交易平台评价中取得优异成绩。依法、及时、准确地公开了相关政府信息，推进政府信息公开工作深入开展。主动接受社会各界监督，信息公开工作取得了一定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行政审批与大数据管理局主动公开政府信息数</w:t>
      </w:r>
      <w:r>
        <w:rPr/>
        <w:t>9</w:t>
      </w:r>
      <w:r>
        <w:rPr/>
        <w:t>条，政府采购信息</w:t>
      </w:r>
      <w:r>
        <w:rPr/>
        <w:t>117</w:t>
      </w:r>
      <w:r>
        <w:rPr/>
        <w:t>条，建设工程信息</w:t>
      </w:r>
      <w:r>
        <w:rPr/>
        <w:t>129</w:t>
      </w:r>
      <w:r>
        <w:rPr/>
        <w:t>条，共</w:t>
      </w:r>
      <w:r>
        <w:rPr/>
        <w:t>255</w:t>
      </w:r>
      <w:r>
        <w:rPr/>
        <w:t>条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政府信息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未收到公开政府信息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投诉举报、行政复议、行政诉讼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示范区行政审批与大数据管理局未接到投诉举报、行政复议及行政诉讼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收费及减免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审批与大数据管理局所有审批、便民服务项目及投投标过程中均无收费项目。并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为进一步优化企业营商环境，取消了所有政府采购项目保证金，为企业提供优质服务，减轻了企业投标负担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主要有：一是政府信息公开意识有待加强，政务信息公开力量薄弱；二是政务信息相关法律、条例学习不够系统、不够全面、不够深入。三是政府信息公开所需软硬件条件不够齐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将从以下三个方面改进：一是加强软硬件设施配备，不断强化对工作人员的理论和业务培训；二是进一步完善政府信息公开工作制度和机制，继续推进信息管理、审查、公开的规范化；三是以人民为中心，密切关注百姓的民生实事，以群众需求为导向，主动公开、依申请公开与群众生产生活息息相关的事项，努力打造群众知晓度高、主动参与率高、接受监督广泛的政务信息平台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