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教育局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为认真贯彻落实《中华人民共和国政府信息公开条例》，区教育局以强化管理为突破口，加强教育政务公开基础工作</w:t>
      </w:r>
      <w:r>
        <w:rPr/>
        <w:t>,</w:t>
      </w:r>
      <w:r>
        <w:rPr/>
        <w:t>进一步明确责任，规范教育政府公开信息的审核、申报、公开的程序和考核机制，及时、准确地将教育政府信息在网上予以公开，便于群众知情，方便群众办事、接受社会监督，教育公开信息各项工作进展顺利。现将教育体育局</w:t>
      </w: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主动公开政府信息情况、收到和处理政府信息公开申请情况、政府信息公开行政复议、行政诉讼情况等进行统计总结，并进行报告，联系方式：</w:t>
      </w:r>
      <w:r>
        <w:rPr/>
        <w:t>3561833</w:t>
      </w:r>
      <w:r>
        <w:rPr/>
        <w:t>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存在问题。政府信息公开工作规范性有待进一步加强；主动向社会公开信息的领域有待进一步拓展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改进措施。教体局将按照《中华人民共和国政府信息公开条例》和上级政府的要求，进一步加强政府信息公开工作，力争在规范化、制度化、程序化等方面取得新进展，不断提高教体局政府信息公开工作的时效性和专业性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