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放招商中心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中心累计主动公开政府信息</w:t>
      </w:r>
      <w:r>
        <w:rPr/>
        <w:t>1</w:t>
      </w:r>
      <w:r>
        <w:rPr/>
        <w:t>条，及时在政府信息公开平台网站发布。未接到公民、法人和其他组织提出的政府信息公开申请，也未发生因信息公开申请行政复议、诉讼和申诉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要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建设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进一步加强组织领导，确保政务公开工作顺利开展，我中心专门成立以党组书记、主任陈振阳为组长的政务公开、政府信息公开工作领导小组，指定专人负责具体落实；调整全员岗位分工，明确一把手负总责，分管领导具体负责，专人负责日常具体工作，按照职责分工要求，开展资料整理上报、信息更新维护、咨询答复等工作，有关工作情况和资料按规定及时上报。做到定期自查总结，档案资料按时归卷，整理规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及时主动公开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及时公布经管委会审定的本部门责任清单和行政权力清单，向社会公开本部门的行政职权及其法律依据、实施主体、运行流程、监督方式等信息，对承担的行政审批事项发布服务指南，详细列明设定依据、申请条件、申请材料、基本流程、审批时限、收费依据及标准、审批决定证件、年检要求、注意事项等内容，对行政审批事项的受理、进展情况、结果等信息及时公开，主动接受社会监督。及时公开经批准的预算、决算、预算执行情况报告及报表，细化预决算公开内容，对“三公”经费列明因公出国（境）、公务接待的详细情况。进一步拓展主动公开范围，坚持以公开为常态、不公开为例外的原则，依法依规做好行政决策、执行、管理、服务、结果方面的信息公开工作，进一步细化主动公开内容和公开目录，并动态更新。全面、准确、及时做好规范性文件公开工作，积极稳妥推进本部门掌握的数据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建立健全制度机制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中心政务公开、政府信息公开工作领导小组的总体安排下，政务信息工作以公开、便民、廉政、高效为基本要求，不断推进政务公开工作，提升工作透明度和行政效能，为群众提供优质、便捷、高效服务。完善主动公开、依申请公开、信息统计、投诉举报、责任追究等机制和工作程序。按照国家、省、市、区政务公开要求，依照“提出、审核、公开和反馈”的程序公开政务信息，对公开的信息进行严格审批，及时发布，做到专人管理，领导审核，信息发布及时、准确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从事政府信息公开工作的人员较少，工作量较大，而且是兼职，机关信息公开工作人员不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在与公众双向交流力度尚需进一步加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</w:t>
      </w:r>
      <w:r>
        <w:rPr/>
        <w:t>2020</w:t>
      </w:r>
      <w:r>
        <w:rPr/>
        <w:t>年安排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不断提高认识。充分认识政务公开工作的重要性、复杂性和持续性，认真对照上级的有关规定和部署，瞄准目标、了然于心，找准差距、持续改进，进一步增强政务公开工作的紧迫感和责任感，不断提高政务公开工作的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持续完善制度。突出总体要求和整体布局，及时完善各项工作制度和管理制度，制定年度工作计划，加大落实力度，强化工作实效，确保制度完善到位，工作落实到位，实现政府公开规划、高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进一步拓宽渠道。将政府信息公开与本职工作相结合，注重上下级和兄弟部门沟通，建立更加完善畅通的信息手段以及报送、审核、公开运行流程。正确把握和处理好公开与保密的关系，确保该公开信息及时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