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族宗教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焦作市示范区民族宗教事务局根据新修订的《中华人民共和国政府信息公开条例》</w:t>
      </w:r>
      <w:r>
        <w:rPr/>
        <w:t>(</w:t>
      </w:r>
      <w:r>
        <w:rPr/>
        <w:t>以下简称新《条例》</w:t>
      </w:r>
      <w:r>
        <w:rPr/>
        <w:t>)</w:t>
      </w:r>
      <w:r>
        <w:rPr/>
        <w:t>，特向社会公布示范区民宗局</w:t>
      </w:r>
      <w:r>
        <w:rPr/>
        <w:t>2019</w:t>
      </w:r>
      <w:r>
        <w:rPr/>
        <w:t>年政府信息公开工作年度报告。本报告由总体情况、主动公开政府信息情况、收到和处理政府信息公开申请情况、政府信息公开行政复议和行政诉讼情况、存在的主要问题及改进情况、其他需要报告的事项六个部分组成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我局围绕重大改革举措、重大督查活动、重大突发事件、民生事项等，认真做好舆情收集、研判和回应工作，及时准确发布民生关注热点信息。同时，我局按照新《条例》，坚持“公开为原则，不公开为例外”，积极做好主动公开工作。包括决策公开、重要部署执行公开、行政执法信息公开和重点民生领域信息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政府信息公开工作取得了一些成绩，但对比《条例》的要求和社会公众对政府信息公开的需求还有不小的差距。主要表现在：对新条例学习理解不深不透，业务素质还需要提高等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将按照新《条例》和省、市的有关要求，紧盯目前工作存在的问题，继续大力推进政府信息公开工作，满足社会公众的知情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政府信息公开工作中，主要存在以下问题：一是缺少专职信息公开工作人员；二是主动公开的意识还不够强，方法还不够多，重视程度不够，主动满足群众公开需要的意愿不足、发布信息总量不够。虽然通过网络等渠道，信息公开数量较去年相比有较大增长，但是离群众需求还有一定的距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存在的问题，在今后的工作，将按照区党工委、管委会关于政务公开工作的要求为指导，以加强重点领域信息公开为重点，以常态化督查督办为着力点，以深化政策解读、积极回应关切、扩大公众参与为抓手，牢固树立以公开促工作的理念。充分认识做好政府信息公开工作的重大意义，切实转变思想观念，增强工作主动性和自觉性，以政府信息公开服务领导决策、服务中心工作开展、服务人民群众信息需求，着力做到以公开促公正、以公开立公信，维护好法治政府、透明政府的良好形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