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生态环境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按照《中华人民共和国政府信息公开条例》，认真贯彻落实《条例》精神，</w:t>
      </w:r>
      <w:r>
        <w:rPr/>
        <w:t>2019</w:t>
      </w:r>
      <w:r>
        <w:rPr/>
        <w:t>年，我局在市委、市政府的正确领导下，认真贯彻《中华人民共和国政府信息公开条例》精神，按照省、市有关文件的规定要求，在各方面开展工作，取得积极成效</w:t>
      </w:r>
      <w:r>
        <w:rPr/>
        <w:t>,</w:t>
      </w:r>
      <w:r>
        <w:rPr/>
        <w:t>有利地促进了广大群众对生态环境保护工作的了解，提升了全社会的环保意识，促进了政府信息公开工作的开展。我局坚持把政府信息公开工作纳入全局工作重点，更加积极主动地做好政府信息公开工作，扩大主动公开信息量，细化主动公开范围。坚持把公开透明作为政府工作的基本制度，以保障人民群众知情、参与和监督。统筹推进政府信息公开，加强信息发布、解读和回应工作，强化制度机制建设，不断增强政府信息公开实效，认真执行有关规定，做好信息公开各项工作。　　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掌握动态。及时更新全市各项环境保护监督检查工作动态，积极发布生态环境保护、应急管控、排污许可、行政处罚、环境空气质量状况、专项监督等方面工作开展情况。继续推进依法行政信息公开力度，及时更新环境影响报告审批意见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加强监管。大力加强对政府信息公开工作的监督检查力度，我局积极探索多种监督评议方式，公开了投诉电话，畅通群众来信、来电、来访诉求渠道，及时进行反馈回复，自觉接受社会各界的监督，确保政府网站上公开信息的全面、准确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由于信息公开涉及面广、政策性强，受众多，我局信息公开工作规范性、主动向社会公开信息的领域、公开意识仍不够强，更新信息公开不够及时等方面还有待进一步加强和改进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在今后的工作中，我局将进一步推进“互联网</w:t>
      </w:r>
      <w:r>
        <w:rPr/>
        <w:t>+</w:t>
      </w:r>
      <w:r>
        <w:rPr/>
        <w:t xml:space="preserve">政务服务”工作，完善信息公开管理机制，不断规范政务公开行为，提高政府信息公开工作能力和水平，推动政务信息化创新集约高效发展。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