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健委</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为深入贯彻实施《中华人民共和国政府信息公开条例》，我委领导高度重视，按照示范区政府信息公开工作的统一部署和要求狠抓落实，确定了办公室具体负责日常工作，明确了各科室责任目标，完善了政府信息公开管理办法，健全了政府信息公开审批制度，及时制定了公开指南及公开目录，确定了信息公开的具体内容，充分发挥主动公开在信息公开中的主渠道作用，在深化公开内容、建立各项制度、规范公开载体形式、加强基础性建设工作等方面取得了一定的成绩。</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焦作市示范区卫生健康委主动公开政府信息</w:t>
      </w:r>
      <w:r>
        <w:rPr/>
        <w:t>150</w:t>
      </w:r>
      <w:r>
        <w:rPr/>
        <w:t>余条。在焦作市城乡一体化示范区政府门户网站以及政务信息公开网站上累计发布各类政府信息</w:t>
      </w:r>
      <w:r>
        <w:rPr/>
        <w:t>120</w:t>
      </w:r>
      <w:r>
        <w:rPr/>
        <w:t>条。通过报刊、自媒体等其他方式公开政府信息</w:t>
      </w:r>
      <w:r>
        <w:rPr/>
        <w:t>30</w:t>
      </w:r>
      <w:r>
        <w:rPr/>
        <w:t>余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委在政府信息公开方面积极主动地做了较多有效的工作，但还存在一些问题，主要表现在：政府信息公开的信息类型主要以公共场所许可、处罚和医疗机构许可公示等政务信息为主</w:t>
      </w:r>
      <w:r>
        <w:rPr/>
        <w:t>;</w:t>
      </w:r>
      <w:r>
        <w:rPr/>
        <w:t>暂无在网站上更新本单位相关政策解读、决策信息等信息内容</w:t>
      </w:r>
      <w:r>
        <w:rPr/>
        <w:t>;</w:t>
      </w:r>
      <w:r>
        <w:rPr/>
        <w:t>政府信息公开工作培训力度仍需进一步加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委将在区政务公开办的指导下，继续大力推进政府信息公开工作，主要做好以下工作：一是制定年度工作目标。制定</w:t>
      </w:r>
      <w:r>
        <w:rPr/>
        <w:t>2020</w:t>
      </w:r>
      <w:r>
        <w:rPr/>
        <w:t>年政府信息公开相关考核细则，对各科室进行量化考核。突出重点政务信息公开，把政务公开工作中遇到的重、难点问题和社会群众关心的热点问题，作为政务公开主要内容，努力做到政务决策公开、过程公开、结果公开，关系群众切身利益的重大问题公开，保证公开的真实性，防止公开的随意性，注重公开的实效性，坚持公开载体的创新性，不搞形式主义，不做表面文章，进一步提高政务公开实效性。二是加强监督检查，进一步提高公开质量。定期检查各科室信息公开工作情况，实行有效监督，严格责任追究，确保政务公开办事公开规范、有序、真实、实效，全面提高政务公开工作的质量。三是加大宣传培训力度，努力提高公众对政府信息公开的知晓率。在规定的政府信息公开范围内，及时发布和更新应主动公开的政府信息，并做好答复工作。充分利用好政府门户网站以及政府信息公开网站等平台，实现政务公开信息化，切实提高办事透明度和行政效能，为公众提供更及时准确的信息服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委暂无其他需要报告的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