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，信访局认真贯彻落实《中华人民共和国政府信息公开条例》和市委、市政府工作部署要求，坚持以公开透明、公平工作我主线，以服务群众、方便群众为立足点，以促进权力公开透明运行好重点领域信息公开工作为重点，围绕中心、贴近民生、强化措施，依法、及时、准确地公开了相关政府信息，推进政府信息公开工作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信访局及时更换公开领导接访日程安排表，公布领导接访手机号码、信访事项办理流程及财务预算决算。同时，干部选拔任用、未休假等应公示的信息都按规定进行了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依申请公开政府信息情况。今年以来，信访局共收到公民、法人或其他组织提出的信息公开申请</w:t>
      </w:r>
      <w:r>
        <w:rPr/>
        <w:t>0</w:t>
      </w:r>
      <w:r>
        <w:rPr/>
        <w:t>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管理情况。信访局建立有信息报告制度，专人负责落实政务公开工作。依据“谁发布，谁负责；谁承诺，谁办理”原则，层层把关，确保政府信息依法、依规、及时、准确对外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公开平台建设情况。主要依靠网站政务公开模块和信息公示栏进行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监督保障情况。信访局把政府信息公开纳入年度考核机制，组织专人定期参加信息公开业务培训和保密知识培训，按时安规公开政务信息。</w:t>
      </w:r>
      <w:r>
        <w:rPr/>
        <w:t>2019</w:t>
      </w:r>
      <w:r>
        <w:rPr/>
        <w:t>年全年未出现违法、违规信息公开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有：一是政府信息公开未能常态化进行，公开意识有待加强，政务信息公开力量薄弱；二是政务信息相关法律、条例学习不够系统、不够全面、不够深入。三是政策解读、回应关切和公众参与有待进一步加强，回应关切时效性差，方式单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接下来的工作中，将从以下三方面进行改进：一是发挥好政府网站信息公开第一平台作用，严格按照信息发布程序进行发布公开，将政府信息公开逐步常态化；二是进一步完善政府信息公开工作制度和机制，绩效推进信息管理、审查、公开的规范化；三是以人民为中心，密切关注百姓民生，以群众需求为向导主动公开，依申请公开与群众生产生活息息相关的实行，努力打造群众知晓度高、主动参与率高、接受监督广泛的政务信息平台，提高时效性和互动功能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