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应急管理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 xml:space="preserve">年，在区党工委、管委会的正确领导下，我局认真贯彻落实修订后的《中华人民共和国政府信息公开条例》政府信息公开工作取得重要进展。在政府信息公开方面，主动公开与群众咨询公开相结合，不断强化信息公开的全面性，着力提高应急管理局机关行政透明度和办事效率，服务群众需要；在制度建设上，继续完善各种制度规章，依法、按时公开各种政府信息，促进政府机关依法行政，全面接受社会监督，较好地维护了应急管理系统的政府公信力，有效营造了全社会重视、支持应急管理工作的良好舆论氛围，为全区经济社会的安全发展提供了良好的环境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9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 xml:space="preserve">年，我局政府信息公开工作取得了一定的成效。但离社会公众的期待还有不小差距，还存在着政策解读的力度有待加强工作开展的深度和力度还不足，公开形式的便民性需要进一步提高等问题。结合工作中存在问题和不足，我局将着重做好以下工作：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 xml:space="preserve">、统一思想、提高认识。坚定不移地做好政府信息公开工作，把其作为服务社会、服务群众的重要途径，与具体工作结合起来。做到机构健全、制度完善、责任到人，建立起各负其责、运转协调的政府信息公开长效机制。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 xml:space="preserve">、进一步深化信息公开内容，服务公众。在继续增强政府信息公开信息时效性的基础上，进一步做好政府信息公开工作，创新政务公开的方式方法，以政府信息公开促进办事公开，以办事公开带动便民服务。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完善政务公开信息监督、考核机制，确保公开信息准确及时。进一步规范细化政府信息公开工作检查考核制度，保证网站信息及时更新。严格按照政府信息公开审核制度，落实审核责任，把好政府信息公开的质量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