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苏家作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提高信息公开思想意识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近年来，苏家作乡高度重视政务公开工作，不断加强公开组织体系和公开渠道建设，乡、村工作人员对信息公开工作的思想认识逐步提高，各科室密切配合，加强责任感，提升工作水平，有效地贯彻落实了政府信息公开各项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推进政府信息公开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苏家作乡从实际出发，结合自身特点，按照“以规范促落实，以服务求实效”的要求，积极建立和完善政务公开各个环节的工作制度，充分发挥网络公开的功能，实现政务公开内容的资源整合、互联互通和信息共享，不断提高政务公开工作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乡政府通过网站、报刊、信息简报、微信、电子显示屏、公开栏等形式，及时公开需要社会公众广泛知晓的相关信息。乡政府对</w:t>
      </w:r>
      <w:r>
        <w:rPr/>
        <w:t>2019</w:t>
      </w:r>
      <w:r>
        <w:rPr/>
        <w:t>年信息公开进行了梳理和编目，累计主动公开政府信息</w:t>
      </w:r>
      <w:r>
        <w:rPr/>
        <w:t>439</w:t>
      </w:r>
      <w:r>
        <w:rPr/>
        <w:t>条，其中，政府网站的信息动态</w:t>
      </w:r>
      <w:r>
        <w:rPr/>
        <w:t>360</w:t>
      </w:r>
      <w:r>
        <w:rPr/>
        <w:t>条、简报</w:t>
      </w:r>
      <w:r>
        <w:rPr/>
        <w:t>10</w:t>
      </w:r>
      <w:r>
        <w:rPr/>
        <w:t>条、焦作日报</w:t>
      </w:r>
      <w:r>
        <w:rPr/>
        <w:t>20</w:t>
      </w:r>
      <w:r>
        <w:rPr/>
        <w:t>条、手机报</w:t>
      </w:r>
      <w:r>
        <w:rPr/>
        <w:t>49</w:t>
      </w:r>
      <w:r>
        <w:rPr/>
        <w:t>条，信息内容包括党建宣传、农业信息、安全生产、卫生计生、文化活动、民生等内容，公布的各类信息与人民群众生产、生活以及经济社会发展紧密相关，推进了政府办公透明化、公开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.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存在的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关人员没有经过专业培训，对具体公开的相关事宜需要进一步加强学习，网上公开信息条数较少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加强信息收集。各科室进一步做好信息收集并及时发布，加大对政务信息的公开力度，将群众最关心、反应最强烈的民生救助、卫生计生的资金使用等事项作为政府信息公开的主要内容，切实发挥好信息公开平台的桥梁作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拓展政府信息公开形式。加强档案管理，提高政府信息集中查阅服务功能，加强政府信息公开渠道向通过各村便民服务中心向最基层延伸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对公开栏的管理和使用。指导辖区</w:t>
      </w:r>
      <w:r>
        <w:rPr/>
        <w:t>14</w:t>
      </w:r>
      <w:r>
        <w:rPr/>
        <w:t>个行政村及乡机关结合实际，加强对公开栏的更新和管理，不断创新公开方法、拓宽公开渠道、丰富公开形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止目前，暂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