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苑街道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根据《中华人民共和国政府信息公开条例》及区管委会信息公开要求，特向社会公布</w:t>
      </w:r>
      <w:r>
        <w:rPr/>
        <w:t>2019</w:t>
      </w:r>
      <w:r>
        <w:rPr/>
        <w:t>年度文苑街道信息公开工作年度报告，本报告由总体情况、主动公开政府信息情况、收到和处理政府信息公开申请情况、政府信息公开行政复议、行政诉讼情况、存在的主要问题及改进情况、其他需要报告的事项共六个部分组成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存在的主要问题：一是信息公开欠规范。主动公开、送交信息不及时，主动公开条数明显不够，部门之间工作开展不平衡等。二是人员队伍建设有待加强。大部分政府信息公开单位没有专职人员负责，一定程度影响了工作质量；有些人员因工作任务较多，未能及时收集整理材料，致使政府信息公开工作停滞。三是每月报送表时，出现迟报、漏报现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改进情况。一是加大政府信息公开工作力度，逐步扩大政府信息公开的覆盖面，做好财政性资金、重大公共政策决策等信息的公开工作。二是进一步提高政府信息公开的业务人员的素质，做好信息公开的培训工作，推进工作持续深入开展。三是进一步健全和完善政府信息公开制度，并加强督查和指导，推进街道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