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焦作市城乡一体化示范区管委会</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示范区认真贯彻落实国务院新《条例》要求，认真执行省政府、市政府关于政府信息与政务公开的有关工作部署，坚持“公开为常态、不公开为例外”，全面、深入、细致地开展政府信息公开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强组织领导。管委会办公室负责协调各级各部门抓好政务公开工作落实，并把各乡镇政府、街道办事处及管委会各组成部门政务公开工作落实情况纳入全年考核内容。</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信息。</w:t>
      </w:r>
      <w:r>
        <w:rPr/>
        <w:t>2019</w:t>
      </w:r>
      <w:r>
        <w:rPr/>
        <w:t>年，我区共主动公开政府信息</w:t>
      </w:r>
      <w:r>
        <w:rPr/>
        <w:t>3660</w:t>
      </w:r>
      <w:r>
        <w:rPr/>
        <w:t>条，其中，概况类信息</w:t>
      </w:r>
      <w:r>
        <w:rPr/>
        <w:t>120</w:t>
      </w:r>
      <w:r>
        <w:rPr/>
        <w:t>条，政务动态信息</w:t>
      </w:r>
      <w:r>
        <w:rPr/>
        <w:t>3387</w:t>
      </w:r>
      <w:r>
        <w:rPr/>
        <w:t>条，重点领域信息公开等信息公开目录信息</w:t>
      </w:r>
      <w:r>
        <w:rPr/>
        <w:t>153</w:t>
      </w:r>
      <w:r>
        <w:rPr/>
        <w:t>条。</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做好依申请公开。及时更新政府信息公开申请指南，畅通政府信息公开申</w:t>
      </w:r>
    </w:p>
    <w:p>
      <w:pPr>
        <w:pStyle w:val="PreformattedText"/>
        <w:bidi w:val="0"/>
        <w:spacing w:before="0" w:after="0"/>
        <w:jc w:val="left"/>
        <w:rPr/>
      </w:pPr>
      <w:r>
        <w:rPr/>
        <w:t>请渠道，健全政府信息公开申请登记、审核、办理、答复、</w:t>
      </w:r>
    </w:p>
    <w:p>
      <w:pPr>
        <w:pStyle w:val="PreformattedText"/>
        <w:bidi w:val="0"/>
        <w:spacing w:before="0" w:after="0"/>
        <w:jc w:val="left"/>
        <w:rPr/>
      </w:pPr>
      <w:r>
        <w:rPr/>
        <w:t>归档的工作制度，加强工作规范，全年共受理政府信息公开申请</w:t>
      </w:r>
      <w:r>
        <w:rPr/>
        <w:t>2</w:t>
      </w:r>
      <w:r>
        <w:rPr/>
        <w:t xml:space="preserve">件、办理 </w:t>
      </w:r>
      <w:r>
        <w:rPr/>
        <w:t xml:space="preserve">2 </w:t>
      </w:r>
      <w:r>
        <w:rPr/>
        <w:t>件，</w:t>
      </w:r>
      <w:r>
        <w:rPr/>
        <w:t>12</w:t>
      </w:r>
      <w:r>
        <w:rPr/>
        <w:t>件信访举报投诉类申请不予办理。</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加强政策解读。提高政策知晓度，有效保障人民群众知情权、参与权、表达权、监督权，不断增进公众对政府工作的支持和理解。年初</w:t>
      </w:r>
      <w:r>
        <w:rPr/>
        <w:t>,</w:t>
      </w:r>
      <w:r>
        <w:rPr/>
        <w:t>示范区认真研究部署</w:t>
      </w:r>
      <w:r>
        <w:rPr/>
        <w:t>,</w:t>
      </w:r>
      <w:r>
        <w:rPr/>
        <w:t>管委会办公室及时召开专题会议</w:t>
      </w:r>
      <w:r>
        <w:rPr/>
        <w:t>,</w:t>
      </w:r>
      <w:r>
        <w:rPr/>
        <w:t>对解读范围、内容等进行了安排部署，要求除涉密信息外</w:t>
      </w:r>
      <w:r>
        <w:rPr/>
        <w:t>,</w:t>
      </w:r>
      <w:r>
        <w:rPr/>
        <w:t>根据“谁起草、谁解读”的原则</w:t>
      </w:r>
      <w:r>
        <w:rPr/>
        <w:t>,</w:t>
      </w:r>
      <w:r>
        <w:rPr/>
        <w:t>由各起草部门、单位负责解读</w:t>
      </w:r>
      <w:r>
        <w:rPr/>
        <w:t>,</w:t>
      </w:r>
      <w:r>
        <w:rPr/>
        <w:t>于文件下发之日起</w:t>
      </w:r>
      <w:r>
        <w:rPr/>
        <w:t>3</w:t>
      </w:r>
      <w:r>
        <w:rPr/>
        <w:t>个工作日内发布解读内容。各乡镇（街道）、各部门认真开展重要政策文件解读工作</w:t>
      </w:r>
      <w:r>
        <w:rPr/>
        <w:t>,</w:t>
      </w:r>
      <w:r>
        <w:rPr/>
        <w:t>将政策解读纳入政务公开主要工作</w:t>
      </w:r>
      <w:r>
        <w:rPr/>
        <w:t>,</w:t>
      </w:r>
      <w:r>
        <w:rPr/>
        <w:t>着重阐明文件出台的背景依据、目的意义、概念解释、执行口径、操作方法以及文件内容的重点、重要关健词的诠释、理解的难点、落实的措施要求等</w:t>
      </w:r>
      <w:r>
        <w:rPr/>
        <w:t>,</w:t>
      </w:r>
      <w:r>
        <w:rPr/>
        <w:t>对涉及群众切身利益的政策调整重点解读，不断提高公众对重要政策文件知晓率。今年以来</w:t>
      </w:r>
      <w:r>
        <w:rPr/>
        <w:t>,</w:t>
      </w:r>
      <w:r>
        <w:rPr/>
        <w:t>共解读省、市、县文件</w:t>
      </w:r>
      <w:r>
        <w:rPr/>
        <w:t>10</w:t>
      </w:r>
      <w:r>
        <w:rPr/>
        <w:t>件。</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回应社会关切。示范区公安、网信等部门实行联动，动态搜索涉及本区的网络舆情，按照舆情的影响力的大小进行分类处理，对较大以上舆情积极呈报相关领导批示，特别重大的第一时间报主要领导，并要求相关部门在</w:t>
      </w:r>
      <w:r>
        <w:rPr/>
        <w:t>24</w:t>
      </w:r>
      <w:r>
        <w:rPr/>
        <w:t>小时内作出回应。目前，示范区网络舆情回应渠道包括门户网站、微信、微博、市政府在线等。门户网站、市政府政府在线收到意见建议</w:t>
      </w:r>
      <w:r>
        <w:rPr/>
        <w:t>152</w:t>
      </w:r>
      <w:r>
        <w:rPr/>
        <w:t>条，微博、微信收到群众留言</w:t>
      </w:r>
      <w:r>
        <w:rPr/>
        <w:t>28</w:t>
      </w:r>
      <w:r>
        <w:rPr/>
        <w:t>条，均给予及时回复，充分保障了群众的参与权、知情权。</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8.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区政府信息公开工作取得了一些成绩，但对比《条例》的要求和社会公众对政府信息公开的需求还有不小的差距。主要表现在：对新条例学习地不深、理解地不透，业务素质还需要提高，各级各部门主动公开政府信息意识还不强等问题。</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区将按照《条例》和省、市的有关要求，紧盯目前工作存在的问题，继续大力推进政府信息公开工作，满足社会公众的知情权。重点从以下几个方面努力：</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提高能力素质。认真学习贯彻新《条例》和《国务院办公厅关于全面推进基层政务公开标准化规范化工作的指导意见》精神，加强对各级各部门政府信息公开分管领导、工作人员的培训，积极组织人员参加上级业务培训，邀请有关领导到我区授课，不断提高工作本领。</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强化组织领导。进一步提高对政府信息公开工作的重视程度，督促各级各部门担负起主体责任，明确具体工作人员，精心组织实施。加强与宣传、网信、政务服务、大数据管理、融媒体中心等单位的协调联动机制，形成推进政务公开标准化规范化的工作合力。进一步完善政府信息公开工作机制，加强信息审核、发布、监督等工作，促进工作的规范化、常态化。</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规范依申请公开办理。强化依申请公开的受理、办理、审核、回复程序，坚持“公开为常态，不公开为例外”原则，切实保障人民群众知情权。进一步拓宽受理渠道，强化政府信息公开场所的管理和服务，更好地发挥互联网和行政服务中心窗口作用，为申请人提供便捷的政府信息公开服务。</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