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43"/>
        <w:gridCol w:w="1907"/>
        <w:gridCol w:w="1704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副  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  级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苑街道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宁郭镇张庄初级中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阳庙镇中心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阳庙镇初级中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昌街道中心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苏家作乡中心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苏家作乡苏家作初级中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焦作市第二十八中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焦作市文昌中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李万社区卫生服务中心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文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社区卫生服务中心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镇卫生院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建设工程质量安全监督站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阳庙镇北西尚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阳庙镇和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阳庙镇沈鹿宿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阳庙镇聂村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宁郭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大驾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邱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张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杨梧贾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宁郭镇北官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文昌街道朱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文昌街道霍村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文昌街道马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文昌街道高村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文昌街道新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苏家作乡侯卜昌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苏家作乡吉庄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苏家作乡苏家作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苏家作乡北石涧小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2:00Z</dcterms:created>
  <dc:creator>User</dc:creator>
  <dc:description/>
  <dc:language>en-US</dc:language>
  <cp:lastModifiedBy>Administrator</cp:lastModifiedBy>
  <cp:lastPrinted>2019-08-24T10:33:00Z</cp:lastPrinted>
  <dcterms:modified xsi:type="dcterms:W3CDTF">2020-08-26T07:19:07Z</dcterms:modified>
  <cp:revision>46</cp:revision>
  <dc:subject/>
  <dc:title>关于公布2018年解放区事业单位中、高级职称评审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