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>
          <w:lang w:val="en-US" w:eastAsia="zh-CN"/>
        </w:rPr>
        <w:t>税收管理领域基层</w:t>
      </w:r>
      <w:r>
        <w:rPr/>
        <w:t>政务公开</w:t>
      </w:r>
      <w:r>
        <w:rPr>
          <w:lang w:val="en-US" w:eastAsia="zh-CN"/>
        </w:rPr>
        <w:t>标准</w:t>
      </w:r>
      <w:r>
        <w:rPr/>
        <w:t>目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00"/>
        <w:gridCol w:w="994"/>
        <w:gridCol w:w="2151"/>
        <w:gridCol w:w="1106"/>
        <w:gridCol w:w="1062"/>
        <w:gridCol w:w="832"/>
        <w:gridCol w:w="1019"/>
        <w:gridCol w:w="1048"/>
        <w:gridCol w:w="1508"/>
        <w:gridCol w:w="1671"/>
        <w:gridCol w:w="1589"/>
      </w:tblGrid>
      <w:tr>
        <w:trPr>
          <w:trHeight w:val="5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  <w:szCs w:val="2"/>
              </w:rPr>
            </w:pPr>
            <w:r>
              <w:rPr>
                <w:rFonts w:eastAsia="黑体" w:ascii="黑体" w:hAnsi="黑体"/>
                <w:sz w:val="24"/>
                <w:szCs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28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9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执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许可与行政处罚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税务行政许可与税务行政处罚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作出行政决定之日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国务院关于加强政务诚信建设的指导意见》（国发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号）《国务院办公厅关于印发政务信息系统整合共享实施方案的通知》（国办发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税公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税公告办法（试</w:t>
            </w:r>
            <w:r>
              <w:rPr/>
              <w:t xml:space="preserve"> 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法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规范性文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关于废止</w:t>
            </w:r>
            <w:r>
              <w:rPr/>
              <w:t xml:space="preserve"> 《中华人民共和国 营业税暂行条例》 和修改《中华人民 共和国增值税暂行 条例》的决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规范性文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  <w:r>
              <w:rPr/>
              <w:t xml:space="preserve"> 税务总局 海关总署关于深化 增值税改革有关政 策的公</w:t>
            </w:r>
            <w:r>
              <w:rPr/>
              <w:t>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规范性文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工商户税收定</w:t>
            </w:r>
            <w:r>
              <w:rPr/>
              <w:t xml:space="preserve"> 期定额征收管理办 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管理办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发</w:t>
            </w:r>
            <w:r>
              <w:rPr/>
              <w:t xml:space="preserve"> 票管理办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征收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税</w:t>
            </w:r>
            <w:r>
              <w:rPr/>
              <w:t xml:space="preserve"> 收征收管理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法律</w:t>
            </w:r>
            <w:r>
              <w:rPr/>
              <w:t xml:space="preserve"> 法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贯彻落实阶段</w:t>
            </w:r>
            <w:r>
              <w:rPr/>
              <w:t xml:space="preserve"> 性减免企业社会保 险费有关问题的实 施办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法律</w:t>
            </w:r>
            <w:r>
              <w:rPr/>
              <w:t xml:space="preserve"> 法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关于阶段性</w:t>
            </w:r>
            <w:r>
              <w:rPr/>
              <w:t xml:space="preserve"> 减半征收企业医疗 保险费的实施办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收法律</w:t>
            </w:r>
            <w:r>
              <w:rPr/>
              <w:t xml:space="preserve"> 法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河南</w:t>
            </w:r>
            <w:r>
              <w:rPr/>
              <w:t xml:space="preserve"> 省税务局 河南省 财政厅关于落实疫 情防控期间城镇土 地使用税房产税困 难减免政策的通</w:t>
            </w:r>
            <w:r>
              <w:rPr/>
              <w:t>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服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税服务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关于</w:t>
            </w:r>
            <w:r>
              <w:rPr/>
              <w:t xml:space="preserve"> 支持新型冠状病毒 感染的肺炎疫情防 控有关税收征收管 理事项的公</w:t>
            </w:r>
            <w:r>
              <w:rPr/>
              <w:t>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纳税人名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 务总局</w:t>
            </w:r>
            <w:r>
              <w:rPr/>
              <w:t>焦作</w:t>
            </w:r>
            <w:r>
              <w:rPr/>
              <w:t>市</w:t>
            </w:r>
            <w:r>
              <w:rPr/>
              <w:t>城乡一体化示范</w:t>
            </w:r>
            <w:r>
              <w:rPr/>
              <w:t xml:space="preserve">区税务局 </w:t>
            </w:r>
            <w:r>
              <w:rPr/>
              <w:t xml:space="preserve">A </w:t>
            </w:r>
            <w:r>
              <w:rPr/>
              <w:t>级纳税 人公示名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税服务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税务总局关</w:t>
            </w:r>
            <w:r>
              <w:rPr/>
              <w:t xml:space="preserve"> 于支持新型冠状病 毒感染的肺炎疫情 防控有关个人所得 税政策的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优惠政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展改革委等</w:t>
            </w:r>
            <w:r>
              <w:rPr/>
              <w:t xml:space="preserve"> </w:t>
            </w:r>
            <w:r>
              <w:rPr/>
              <w:t xml:space="preserve">8 </w:t>
            </w:r>
            <w:r>
              <w:rPr/>
              <w:t>部门关于应对新 冠肺炎疫情进一步 帮扶服务业小微企 业和个体工商户缓 解房屋租金压力的 指导意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优惠政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税务总局河南</w:t>
            </w:r>
            <w:r>
              <w:rPr/>
              <w:t xml:space="preserve"> 省税务局 河南省 财政厅关于落实疫 情防控期间城镇土 地使用税房产税困 难减免政策的通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税务总局焦作市城乡一体化示范区税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自该政府</w:t>
            </w:r>
            <w:r>
              <w:rPr>
                <w:sz w:val="24"/>
              </w:rPr>
              <w:t xml:space="preserve"> 信息形成 或者变更 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 内及时公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z w:val="24"/>
              </w:rPr>
              <w:t xml:space="preserve"> 开条例》《国 家税务总局关 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全面 推进政务公开 工作实施办 法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5787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28:00Z</dcterms:created>
  <dc:creator>Administrator</dc:creator>
  <dc:description/>
  <dc:language>en-US</dc:language>
  <cp:lastModifiedBy>HEJJ</cp:lastModifiedBy>
  <dcterms:modified xsi:type="dcterms:W3CDTF">2020-11-10T02:07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8.0.6206</vt:lpwstr>
  </property>
  <property fmtid="{D5CDD505-2E9C-101B-9397-08002B2CF9AE}" pid="5" name="LastSaved">
    <vt:filetime>2020-08-10T16:00:00Z</vt:filetime>
  </property>
</Properties>
</file>