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示范区城管局认真贯彻落实《中华人民共和国政府信息公开条例》和区党工委、区管委会工作部署要求，坚持以公开透明、公平公正为主线，依法履行公开义务，不断拓展公开内容，完善公开制度，强化公开监督，坚持公开透明、公平公正，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示范区城管局及时公布最新的班子成员基本情况、内设机构和事业单位职责，各类手续办理流程及各类人事调动、政府招标采购信息等应对外公示的信息都进行了按时按规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管理情况。示范区城管局安排专人负责理清政务公开工作机制，落实政务公开工作职责。及时调整政务栏目，完善和充实相关信息，加强审批事项办理的过程公开和结果公示，实现阳光审批，提升办事效率，更好地服务基层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权力监督。示范区城管局党支部把政府信息公开纳入了年度考核机制，通过市城管局门户网、区政府信息公开网等向社会公布行政执法相关信息，建立行政审批事项动态监管机制，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0.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工作规范方面：规范性有待进一步加强。下一步我局将进一步加强政务公开工作，继续强化政务公开工作制度建设，不断规范工作程序，充实栏目内容，使政务公开工作在制度化、规范化方面有新进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信息方面：相关法律、条例学习不够系统、不够全面、不够深入。下一步我局将进一步完善政府信息公开工作制度和机制，继续推进信息管理、审查、公开的规范化，不断加强相关工作人员的理论和业务知识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