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示范区财政局认真学习新修订的《中华人民共和国政府信息公开条例》，深入贯彻落实政府信息公开工作各项要求和安排部署，明确公开重点，规范公开内容，丰富公开形式，优化公开渠道，自觉接受监督，切实推动依法行政、依法理财，为实现财政事业高质量发展提供了有力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(</w:t>
      </w:r>
      <w:r>
        <w:rPr/>
        <w:t>一</w:t>
      </w:r>
      <w:r>
        <w:rPr/>
        <w:t>)</w:t>
      </w:r>
      <w:r>
        <w:rPr/>
        <w:t>加强组织领导。财政局高度重视政府信息公开工作，为保障政府信息公开工作的顺利推进，由主要负责人牵头政府信息公开工作，明确重点领域信息公开的分管领导，由局办公室、信息中心和重点领域责任科室负责政府信息公开的各项具体事项，各科室、各单位积极落实信息公开要求，确保政府信息公开工作责任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(</w:t>
      </w:r>
      <w:r>
        <w:rPr/>
        <w:t>二</w:t>
      </w:r>
      <w:r>
        <w:rPr/>
        <w:t>)</w:t>
      </w:r>
      <w:r>
        <w:rPr/>
        <w:t>完善工作机制。政府信息公开工作涉及面广、政策要求高，区财政局在工作中积极优化政府信息公开工作机制，强化部门间的沟通协调，对政府信息发布、依申请公开等各项工作流程进行完善，确保政府信息公开的主动、及时、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(</w:t>
      </w:r>
      <w:r>
        <w:rPr/>
        <w:t>三</w:t>
      </w:r>
      <w:r>
        <w:rPr/>
        <w:t>)</w:t>
      </w:r>
      <w:r>
        <w:rPr/>
        <w:t>扎实抓好信息公开。区财政局坚持“公开为主、不公开为例外”的原则，立足部门工作实际，在做好部门职能、机构设置、部门负责人、联系方式以及工作动态公开的同时，围绕财政预决算信息、部门预决算信息、扶贫资金、行政事业性收费、政府性基金、国有企业经营等重点领域，积极做好主动公开工作。</w:t>
      </w:r>
      <w:r>
        <w:rPr/>
        <w:t>2020</w:t>
      </w:r>
      <w:r>
        <w:rPr/>
        <w:t>年，政府集中采购项目</w:t>
      </w:r>
      <w:r>
        <w:rPr/>
        <w:t>23</w:t>
      </w:r>
      <w:r>
        <w:rPr/>
        <w:t>条，涉及采购总金额</w:t>
      </w:r>
      <w:r>
        <w:rPr/>
        <w:t>7473.3667</w:t>
      </w:r>
      <w:r>
        <w:rPr/>
        <w:t>万元。按照《财政预决算领域基层政务公开标准指引》要求，着力做好对全区各单位预决算公开工作的指导，对</w:t>
      </w:r>
      <w:r>
        <w:rPr/>
        <w:t>2020</w:t>
      </w:r>
      <w:r>
        <w:rPr/>
        <w:t>年预算和</w:t>
      </w:r>
      <w:r>
        <w:rPr/>
        <w:t>2019</w:t>
      </w:r>
      <w:r>
        <w:rPr/>
        <w:t>年决算公开情况进行督查复审，提升预决算信息公开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(</w:t>
      </w:r>
      <w:r>
        <w:rPr/>
        <w:t>四</w:t>
      </w:r>
      <w:r>
        <w:rPr/>
        <w:t>)</w:t>
      </w:r>
      <w:r>
        <w:rPr/>
        <w:t>丰富信息公开方式。为拓宽政府信息公开途径，在通过区政府网站、微信、报刊电视等各类媒体发布信息的同时，及时向区档案局报送相关公开信息，在局机关设置党务政务公开栏等便民设施，方便群众了解相关信息，积极参加各类集中宣传活动，通过设立咨询台、印发宣传资料、提供政府信息公开查阅等多种方式，为公众提供全方位、立体式、个性化的信息公开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,473.3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市财政局信息公开工作稳步前进，取得了不错的成绩，但还存在需改进的方面：一是信息公开相关的工作制度和工作机制有待进一步完善；二是随着公共财政、民生财政的推进，社会各界对财政信息公开的要求越来越迫切，财政主动公开的领域有待于进一步拓展。</w:t>
      </w:r>
      <w:r>
        <w:rPr/>
        <w:t>2021</w:t>
      </w:r>
      <w:r>
        <w:rPr/>
        <w:t>年，财政局将重点拓展政府信息公开途径。按照突出重点、关注民生、服务发展的要求，完善公开内容，扩大政府信息公开的范围。及时、准确地传达最新财政政策和会计资讯、方便人民群众查询与自己利益相关的财政资金动向，努力做到公平、公正、公开，为人民群众依法行使监督权提供更多顺畅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