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《焦作市城乡一体化示范区李万街道办事处</w:t>
      </w:r>
      <w:r>
        <w:rPr/>
        <w:t>2020</w:t>
      </w:r>
      <w:r>
        <w:rPr/>
        <w:t>年政府信息公开工作年度报告》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以来，李万街道认真贯彻落实《中华人民共和国政府信息公开条例》和区党工委、管委会工作部署要求，坚持以公开透明、公平公正为主线，以服务中心、方便群众为立足点，以促进权力公开透明运行和重点领域信息公开工作为重点，围绕中心、贴近民生、强化措施，依法、及时、准确地公开了相关政府信息，推进政府信息公开工作深入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一）工作机制情况。李万街道高度重视信息公开工作，及时调整政府信息公开工作小组，重新明确分管领导和工作人员，及时加强业务培训，细化工作责任，积极开展座谈会讨论，查找不足，研究制定工作措施，确保政府政务信息公开及时到位，切实保障公民、法人和其他组织依法获取政府信息的权利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二）主动公开情况。依据上级政府信息公开工作相关文件要求，李万街道对政务信息认真梳理，及时主动公开全年财政预算等政府信息情况，保障了公众知情权和监督权，全力服务街道经济社会事业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三）依申请公开政府信息情况。今年以来，李万街道共收到公民、法人或其它组织提出的信息公开申请</w:t>
      </w:r>
      <w:r>
        <w:rPr/>
        <w:t>1</w:t>
      </w:r>
      <w:r>
        <w:rPr/>
        <w:t>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四）政府信息管理情况。李万街道建立了政府信息周报和周通报制度，街道安排专人负责政务公开工作，落实政务公开工作职责。根据“谁发布，谁负责；谁承诺，谁办理”原则，层层把关，确保政府信息依法、依规，及时准确对外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五）政府信息宣传情况。积极开展教育和宣传。认真组织街道、村干部学习了新修订的《中华人民共和国政府信息公开条例》，对政府信息公开的主体和原则、范围和内容、方式和程序、监督和保障等均有所了解，增强了对《条例》重要意义的认识和贯彻落实《条例》的主动性和自觉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六）监督保障情况。街道把政府信息公开纳入了年度考核机制，组织专人参加信息公开业务培训和保密知识培训，按时按规公开党务政务信息。</w:t>
      </w:r>
      <w:r>
        <w:rPr/>
        <w:t>2020</w:t>
      </w:r>
      <w:r>
        <w:rPr/>
        <w:t>年全年未出现违法、违规信息公开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6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对信息公开工作认识不足，政府信息公开的尺度难以把握等问题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政务公开长效机制有待进一步完善，现有制度执行力度还有待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进一步提高认识，切实加强对《政府信息公开条例》的学习宣传。继续将政务公开作为我街道的工作重要内容，认真抓好抓落实，进一步提高干部职工的思想认识，不断增强做好政务公开工作的责任感和使命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充实公开内容。按照“以公开为原则，不公开为例外”的总体要求，按照《政府信息公开条例》等法规、规章、制度的规定，及时公开政务信息，公开内容做到真实、具体、全面。并在工作质量、态度、时效等方面进一步作出承诺，不断增强工作透明度。加强对公众关注度高的信息的梳理，充分征求公众意见，推动科学决策、民主决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建立政府信息公开内容审查和更新维护、审查保密、考核评估、督促检查和宣传培训等工作制度，确保政府信息公开工作制度化、规范化推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不断提高政务信息工作人员的综合素质，增强处理信息的能力，提高信息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