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宁郭镇在区党工委、管委会的正确领导下，根据新修订的《中华人民共和国政府信息公开条例》，特向社会公布宁郭镇</w:t>
      </w:r>
      <w:r>
        <w:rPr/>
        <w:t>2020</w:t>
      </w:r>
      <w:r>
        <w:rPr/>
        <w:t>年政府信息公开工作年度报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府信息公开工作严格按照《条例》和上级部门的总体要求，坚持以新时代中国特色社会主义理论为指导，深入学习贯彻习近平总书记系列讲话精神，认真扎实开展政府信息公开工作，做到及时准确，公开、公正、便民。镇党政办负责统筹协调编制政府信息公开内容，全力推进镇政府信息公开工作，不断提高服务质量和服务水平，积极推进政务信息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主要有，一是对政务公开认识不够到位。少数干部对实行政务公开的重要意义认识不足，工作被动应付；二是信息公开形式不够丰富多样</w:t>
      </w:r>
      <w:r>
        <w:rPr/>
        <w:t>,</w:t>
      </w:r>
      <w:r>
        <w:rPr/>
        <w:t>缺乏创新</w:t>
      </w:r>
      <w:r>
        <w:rPr/>
        <w:t>,</w:t>
      </w:r>
      <w:r>
        <w:rPr/>
        <w:t>主动公开内容的深度、广度需进一步拓展；三是工作力度不大，缺乏持续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步工作打算： 一是加大宣传，提高对政务公开工作的认识；二是加强对政务公开工作的领导和监督，健全有关检查制度、责任追究制度、反馈制度，确保把政务公开工作落到实处；三是提高公开的质量和水平，全面推进政务公开工作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