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以来，农业农村局认真贯彻落实《中华人民共和国政府信息公开条例》和示范区管委会工作部署要求，坚持“公开为常态、不公开为例外”，全面、深入、细致地开展政府信息公开工作。依法、及时、准确地公开了相关政府信息，推进政府信息公开工作深入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强化责任落实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成立信息公开工作领导小组，形成了由局主要领导负总责，分管领导具体抓，局办公室综合协调并有专人收集整理，局属各单位积极配合的工作机制信息公开工作，达到了“全覆盖”和“无缝隙”。同时，各类人事调动、政府招标采购信息等应对外公示的信息都进行了按时按规公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务公开信息管理情况。我局建立了政务信息定时、及时发布与公示制度，由综合科专人负责理清政务公开工作，严格履行政务公开工作职责。根据“谁发布，谁负责；谁牵头，谁办理”的原则，层层把关，确保政务信息依法、依规，及时准确对外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监督保障情况。示范区管委会把政府信息公开纳入了年度考核机制，按时按规公开党务政务信息。</w:t>
      </w:r>
      <w:r>
        <w:rPr/>
        <w:t>2020</w:t>
      </w:r>
      <w:r>
        <w:rPr/>
        <w:t>年全年我局未接到依申请公开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020.6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是政府信息公开工作还需进一步规范，对比《中华人民共和国政府信息公开条例》的要求和社会公众对政府信息公开的需求还有不小的差距。抓好政务公开工作落实，不断加强学习和培训，按时按规公开政务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是信息公开工作任务重，时效性很强，信息公开有时不够及时，主动公开政府信息意识不强。下一步，强化组织领导。进一步提高对政府信息公开工作的重视程度，加强信息审核、发布、监督等工作，促进工作的规范化、常态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三）是结合工作实际，进一步完善政府信息公开长效机制，提高业务素质，确保政府信息公开工作再上新台阶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