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示范区审计局在示范区党工委、管委会和上级审计部门的正确领导下，坚持以习近平新时代中国特色社会主义思想为指导，深入贯彻落实党的十九大、十九届二中、三中、四中、五中精神，围绕服务“三区一极”建设，切实加强对重点领域、重点部门和重点资金的审计监督，依法履行审计监督职责。根据《中华人民共和国政府信息公开条例》，示范区审计局认真贯彻执行，从审计工作实际出发，</w:t>
      </w:r>
      <w:r>
        <w:rPr/>
        <w:t>2020</w:t>
      </w:r>
      <w:r>
        <w:rPr/>
        <w:t>年主动公开政府信息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