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加强组织领导，完善工作机制。加强政府信息公开工作，营造良好的政务环境，有利于提高我乡行政行为的透明度和办事效率，有利于充分发挥政府信息对人民群众生产、生活和经济社会活动的服务作用，有利于管理我乡在履行职责过程中制作或者获取的以一定形式记录保存的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加强人员配备，专职通讯员一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保障政务公开工作各类信息内容的及时报送与发布，我乡指定一名通讯员负责承担信息的采集和报送工作。通讯员要求具备良好的业务素质、高度的责任感以及高度的政治敏锐性，以确保政府的正面宣传，树立政府的良好社会形象。具体负责落实信息的收集与提交，及时提供和更新政府工作信息，层层审核把关，确保政务公开工作顺利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推进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苏家作乡从实际出发，结合自身特点，积极建立和完善政务公开各个环节的工作制度，充分发挥网络公开的功能，实现政务公开内容的资源整合、互联互通和信息共享，不断提高政务公开工作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乡政府通过网站、报刊、信息简报、微信、电子显示屏、公开栏等形式，及时公开需要社会公众广泛知晓的相关信息。乡政府对</w:t>
      </w:r>
      <w:r>
        <w:rPr/>
        <w:t>2020</w:t>
      </w:r>
      <w:r>
        <w:rPr/>
        <w:t>年信息公开进行了梳理和编目，累计主动公开政府信息</w:t>
      </w:r>
      <w:r>
        <w:rPr/>
        <w:t>571</w:t>
      </w:r>
      <w:r>
        <w:rPr/>
        <w:t>条，其中，政府网站的信息动态</w:t>
      </w:r>
      <w:r>
        <w:rPr/>
        <w:t>183</w:t>
      </w:r>
      <w:r>
        <w:rPr/>
        <w:t>条、简报</w:t>
      </w:r>
      <w:r>
        <w:rPr/>
        <w:t>20</w:t>
      </w:r>
      <w:r>
        <w:rPr/>
        <w:t>条、示范区头条</w:t>
      </w:r>
      <w:r>
        <w:rPr/>
        <w:t>108</w:t>
      </w:r>
      <w:r>
        <w:rPr/>
        <w:t>条、示范区先锋</w:t>
      </w:r>
      <w:r>
        <w:rPr/>
        <w:t>55</w:t>
      </w:r>
      <w:r>
        <w:rPr/>
        <w:t>条、手机报</w:t>
      </w:r>
      <w:r>
        <w:rPr/>
        <w:t>150</w:t>
      </w:r>
      <w:r>
        <w:rPr/>
        <w:t>条、焦作日报</w:t>
      </w:r>
      <w:r>
        <w:rPr/>
        <w:t>17</w:t>
      </w:r>
      <w:r>
        <w:rPr/>
        <w:t>条、大河报</w:t>
      </w:r>
      <w:r>
        <w:rPr/>
        <w:t>2</w:t>
      </w:r>
      <w:r>
        <w:rPr/>
        <w:t>条、凤凰网河南</w:t>
      </w:r>
      <w:r>
        <w:rPr/>
        <w:t>2</w:t>
      </w:r>
      <w:r>
        <w:rPr/>
        <w:t>条、河南日报</w:t>
      </w:r>
      <w:r>
        <w:rPr/>
        <w:t>5</w:t>
      </w:r>
      <w:r>
        <w:rPr/>
        <w:t>条、焦作生态环境</w:t>
      </w:r>
      <w:r>
        <w:rPr/>
        <w:t>1</w:t>
      </w:r>
      <w:r>
        <w:rPr/>
        <w:t>条、焦作四城联创</w:t>
      </w:r>
      <w:r>
        <w:rPr/>
        <w:t>2</w:t>
      </w:r>
      <w:r>
        <w:rPr/>
        <w:t>条、焦作文旅</w:t>
      </w:r>
      <w:r>
        <w:rPr/>
        <w:t>1</w:t>
      </w:r>
      <w:r>
        <w:rPr/>
        <w:t>条、焦作先锋</w:t>
      </w:r>
      <w:r>
        <w:rPr/>
        <w:t>1</w:t>
      </w:r>
      <w:r>
        <w:rPr/>
        <w:t>条、今日头条</w:t>
      </w:r>
      <w:r>
        <w:rPr/>
        <w:t>2</w:t>
      </w:r>
      <w:r>
        <w:rPr/>
        <w:t>条、猛犸新闻</w:t>
      </w:r>
      <w:r>
        <w:rPr/>
        <w:t>20</w:t>
      </w:r>
      <w:r>
        <w:rPr/>
        <w:t>条、清风焦作</w:t>
      </w:r>
      <w:r>
        <w:rPr/>
        <w:t>1</w:t>
      </w:r>
      <w:r>
        <w:rPr/>
        <w:t>条、组织人事报</w:t>
      </w:r>
      <w:r>
        <w:rPr/>
        <w:t>1</w:t>
      </w:r>
      <w:r>
        <w:rPr/>
        <w:t>条，信息内容包括党建宣传、农业信息、安全生产、生态环境、卫生计生、文化活动、民生等内容，公布的各类信息与人民群众生产、生活以及经济社会发展紧密相关，推进了政府办公透明化、公开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2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动态信息内容不够丰富，计划规划不够充足，政府信息公开的及时性规范性和全面性还不够，制度建设还要加强，特别是进一步规范工作程序等，机关人员没有经过专业培训，对具体公开的相关事宜需要进一步加强学习，网上公开信息条数较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监督，建立长效管理机制。目前，我乡政府信息公开工作机制还不够完善，诸多公开的意识还有待进一步加强，存在信息发布量少等问题，鼓励广大机关干部积极参与政府公开信息公布的监督，更好地服务于社会和群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统一认识，努力规范工作流程。我乡将按照公开为原则，不公开为例外的总体要求进一步梳理系统，具有依法行使行政职权的。掌握的政府信息及时提供，确保信息公开工作能按照既定的工作流程有效运转，使公众能够方便查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认真梳理，逐步扩大公开内容。我乡将进一步梳理政府信息，对原有的政府信息公开目录进行补充完善，保证公开信息的完整性和准确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截止目前，暂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