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在区党工委、管委会的坚强领导下，我委紧扣全区卫生健康重点工作，围绕人民群众重点关切问题，借力“互联网</w:t>
      </w:r>
      <w:r>
        <w:rPr/>
        <w:t>+</w:t>
      </w:r>
      <w:r>
        <w:rPr/>
        <w:t>政务服务”，及时、准确公开各类政府信息，及时回应社会关切，推动卫生健康政务公开工作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一）加强组织领导，建立健全工作推进机制。政务信息公开工作是一项涉及面广、专业性强、实效性强的系统工程。为全面有序推动政务公开工作，我委成立了以党组书记、主任为组长，分管办公室、宣传、行政审批等工作的领导为副组长的工作领导小组，形成了主要领导亲自抓、分管领导具体抓的工作机制。指定</w:t>
      </w:r>
      <w:r>
        <w:rPr/>
        <w:t>2</w:t>
      </w:r>
      <w:r>
        <w:rPr/>
        <w:t>名工作人员在政务中心窗口负责窗口服务工作，办公室负责政府网站工作，确保政务公开工作有机构承担、有专人负责。加强工作制度建设，健全完善《政务公开工作制度》《政务服务操作指南》等规章制度，进一步明确了政务公开的主要内容、公开方式和公开程序，优化了政务服务流程，简化了操作程序，提高了为民服务办事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加强信息公开，及时主动公开政府信息。我委坚持以公开为常态、不公开为例外的原则，及时、主动、准确公开政府信息，深入推进政务公开。一是主动公开法定公开内容。及时公开政策法规、规划计划、通知公告等内容，更新发布机关机构改革、三定方案、领导班子成员分工调整等人事信息。今年来，我委主动公开政策法规信息</w:t>
      </w:r>
      <w:r>
        <w:rPr/>
        <w:t>11</w:t>
      </w:r>
      <w:r>
        <w:rPr/>
        <w:t>条、行政处罚</w:t>
      </w:r>
      <w:r>
        <w:rPr/>
        <w:t>5</w:t>
      </w:r>
      <w:r>
        <w:rPr/>
        <w:t>条、行政许可</w:t>
      </w:r>
      <w:r>
        <w:rPr/>
        <w:t>8</w:t>
      </w:r>
      <w:r>
        <w:rPr/>
        <w:t>条、双随机公示</w:t>
      </w:r>
      <w:r>
        <w:rPr/>
        <w:t>1</w:t>
      </w:r>
      <w:r>
        <w:rPr/>
        <w:t>条。二是稳妥公开部门预算、决算信息。</w:t>
      </w:r>
      <w:r>
        <w:rPr/>
        <w:t>6</w:t>
      </w:r>
      <w:r>
        <w:rPr/>
        <w:t>月完成</w:t>
      </w:r>
      <w:r>
        <w:rPr/>
        <w:t>2019</w:t>
      </w:r>
      <w:r>
        <w:rPr/>
        <w:t>年度部门决算并及时向社会公开，稳妥完成了财政预算、决算、“三公”经费等信息公开，主动接受社会监督。三是及时公开卫生健康领域民生信息。围绕公众关切的医疗卫生、健康促进、惠民政策等内容，我委加大了公开力度，进一步拓展公开渠道，丰富公开内容，扩大了公众的覆盖面。今年，我委通过网站向社会公布政务动态信息</w:t>
      </w:r>
      <w:r>
        <w:rPr/>
        <w:t>53</w:t>
      </w:r>
      <w:r>
        <w:rPr/>
        <w:t>条，在管委会网站上发布健康知识</w:t>
      </w:r>
      <w:r>
        <w:rPr/>
        <w:t>301</w:t>
      </w:r>
      <w:r>
        <w:rPr/>
        <w:t>条。四是重点公开新冠肺炎疫情等公共卫生突发事件信息。我委作为疫情防控的主战场和阻击疫情的主力军，全力开展疫情防控救治各项工作，织牢织密疫情防控网，及时发布新冠肺炎疫情防控动态信息和疫情防控知识。今年来，我委对社会发布新冠肺炎疫情防控等公共卫生事件信息共计</w:t>
      </w:r>
      <w:r>
        <w:rPr/>
        <w:t>10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三）加强政民互动，及时回应社会公众关切。一是积极受理政府在线群众反应问题，限时办结群众反馈的问题，及时答复群众关切的问题。今年来，我委共办理回复政府在线</w:t>
      </w:r>
      <w:r>
        <w:rPr/>
        <w:t>10</w:t>
      </w:r>
      <w:r>
        <w:rPr/>
        <w:t>余次，办结率、满意率均为</w:t>
      </w:r>
      <w:r>
        <w:rPr/>
        <w:t>100%</w:t>
      </w:r>
      <w:r>
        <w:rPr/>
        <w:t>，群众满意度持续提升。二是优化政务服务。按照“窗口办理，集中服务”的原则，我委注重提高政务窗口的办理服务水平，及时办理各项审批业务，帮助医疗机构和群众解决难题，不断提升窗口服务满意度。</w:t>
      </w:r>
      <w:r>
        <w:rPr/>
        <w:t>2020</w:t>
      </w:r>
      <w:r>
        <w:rPr/>
        <w:t>年，政务窗口接待办件量</w:t>
      </w:r>
      <w:r>
        <w:rPr/>
        <w:t>748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0.8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目前，全区卫健系统政务公开工作仍然存在公开的目录标准不够明晰，政务公开的整体性、协同性不够，政务公开的主动性、时效性有待进一步提升等不足。下一步，我委将进一步推进政务公开工作，全过程推进卫生健康领域政务公开，全流程优化政务服务，全面推进政务公开标准化规范化建设，加强公开内容的科学归类和集中公布，协同推进全区卫健系统政务公开工作，进一步增强政务服务能力，切实提升政务服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我委暂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