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</w:t>
      </w:r>
      <w:r>
        <w:rPr/>
        <w:t>一、本年度信息公开工作的基本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</w:t>
      </w:r>
      <w:r>
        <w:rPr/>
        <w:t>我局成立了以局长为组长，各有关人员为成员的政府信息公开工作领导小组，领导小组下设办公室，安排两名同志具体负责信息录入及维护工作，形成了一支开展政府信息公开的工作队伍。政府信息公开工作领导小组研究、协调推进政府信息公开过程中的重要问题，政府信息公开工作办公室具体负责我局政府信息公开日常事务，实现了政府信息发布、依申请公开受理、政府信息咨询等工作的一体化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为确保我局政府信息及时公开，我局确定</w:t>
      </w:r>
      <w:r>
        <w:rPr/>
        <w:t>1</w:t>
      </w:r>
      <w:r>
        <w:rPr/>
        <w:t>名信息员专门负责信息发布，并安排</w:t>
      </w:r>
      <w:r>
        <w:rPr/>
        <w:t>1</w:t>
      </w:r>
      <w:r>
        <w:rPr/>
        <w:t>名工作人员专门收集我局发布的各类政府信息，经审查后及时通过政府网站向公众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、推进政府信息公开工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为做好政府信息公开工作，我局着力推进行政审批、财政预算决算和“三公”经费等重点领域的政府信息公开。主动公开我局</w:t>
      </w:r>
      <w:r>
        <w:rPr/>
        <w:t>2020</w:t>
      </w:r>
      <w:r>
        <w:rPr/>
        <w:t>年财政决算、</w:t>
      </w:r>
      <w:r>
        <w:rPr/>
        <w:t>2020</w:t>
      </w:r>
      <w:r>
        <w:rPr/>
        <w:t>年财政预算和“三公”经费，确保了群众关心的政府信息得到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在日常工作中，注意对主动公开的政府信息进行业务审核和保密审查，公开的政府信息均由保密员和分管领导进行保密审查，</w:t>
      </w:r>
      <w:r>
        <w:rPr/>
        <w:t>2020</w:t>
      </w:r>
      <w:r>
        <w:rPr/>
        <w:t>年我局未发现虚假或不完整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四、依申请公开政府信息和不予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一）依申请公开工作受理、答复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1. </w:t>
      </w:r>
      <w:r>
        <w:rPr/>
        <w:t>受理依申请情况。</w:t>
      </w:r>
      <w:r>
        <w:rPr/>
        <w:t>2020</w:t>
      </w:r>
      <w:r>
        <w:rPr/>
        <w:t>年度没有收到任何有关信息公开的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2. </w:t>
      </w:r>
      <w:r>
        <w:rPr/>
        <w:t>申请处理情况。</w:t>
      </w:r>
      <w:r>
        <w:rPr/>
        <w:t>2020</w:t>
      </w:r>
      <w:r>
        <w:rPr/>
        <w:t>年度没有发生一例申请公开政府信息的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不予公开政府信息备案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我局没有不予公开政府信息备案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三）接待场所建设、完善、维护及工作运行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在行政服务中心窗口设立了政府信息依申请公开接待窗口，专门接待针对信息公开申请，有专人负责接待，为申请人提供咨询、填写表格、资料审核等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五、政府信息公开的收费及减免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政府信息公开收费严格执行中央和省、市政府信息公开收费规定。</w:t>
      </w:r>
      <w:r>
        <w:rPr/>
        <w:t>2020</w:t>
      </w:r>
      <w:r>
        <w:rPr/>
        <w:t>年，我局未收取任何主动公开和依申请公开政府信息费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六、因政府信息公开申请行政复议、提起行政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我局无涉及政府信息公开的行政复议和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一是公开的方式和渠道还不多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二是依申请公开政府信息的社会知晓度还不高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三是政务信息公开工作的范围有待进一步扩大等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