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根据新修订的《中华人民共和国政府信息公开条例》</w:t>
      </w:r>
      <w:r>
        <w:rPr/>
        <w:t>(</w:t>
      </w:r>
      <w:r>
        <w:rPr/>
        <w:t>以下简称新《条例》</w:t>
      </w:r>
      <w:r>
        <w:rPr/>
        <w:t>)</w:t>
      </w:r>
      <w:r>
        <w:rPr/>
        <w:t>要求，现向社会公布示范区科创局</w:t>
      </w:r>
      <w:r>
        <w:rPr/>
        <w:t>2020</w:t>
      </w:r>
      <w:r>
        <w:rPr/>
        <w:t>年政府信息公开年度报告。本报告中所列数据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的电子版可在示范区管委会官方网站（</w:t>
      </w:r>
      <w:r>
        <w:rPr/>
        <w:t>http://www.jzgxq.com/</w:t>
      </w:r>
      <w:r>
        <w:rPr/>
        <w:t>）下载。如对本报告有疑问，请与示范区科创局综合科联系（地址：焦作市神州路</w:t>
      </w:r>
      <w:r>
        <w:rPr/>
        <w:t>1698</w:t>
      </w:r>
      <w:r>
        <w:rPr/>
        <w:t>号；邮编：</w:t>
      </w:r>
      <w:r>
        <w:rPr/>
        <w:t>454003</w:t>
      </w:r>
      <w:r>
        <w:rPr/>
        <w:t>；电话：</w:t>
      </w:r>
      <w:r>
        <w:rPr/>
        <w:t>0391—8791129</w:t>
      </w:r>
      <w:r>
        <w:rPr/>
        <w:t>；电子邮箱：</w:t>
      </w:r>
      <w:r>
        <w:rPr/>
        <w:t>xqkj2011@163.com</w:t>
      </w:r>
      <w:r>
        <w:rPr/>
        <w:t>）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7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7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7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w:lang w:val="en-US" w:eastAsia="zh-CN"/&gt;&lt;/w:rPr&gt;&lt;w:t&gt;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87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对比新《条例》等要求，科创局政府信息公开工作还存在以下问题有待改进：一是对新《条例》等学习不够深入；二是政府信息公开意识还不够强。为此，在今后的工作中将从以下几方面加强努力：一是加强对新《条例》和国务院办公厅《关于全面推进基层政务公开标准化规范化工作的指导意见》等文件精神的学习，不断提高业务工作水平；二是加强对政务公开工作的领导，明确具体工作人员，建立健全工作机制，确保把政务工作做实做好；三是不断规范和完善政务公开的内容、形式，确保人民群众关心的重大问题、重大决策及时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墒！</w:t>
      </w:r>
      <w:r>
        <w:rPr/>
        <w:t>&lt;/cp:lastModifiedBy&gt;&lt;dcterms:modified xsi:type="dcterms:W3CDTF"&gt;2021-01-28T08:01:5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DB814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