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在文昌街道办事处在区党工委、管委会的正确领导下，在上级政府信息公开部门的指导及支持下，严格按照《中华人民共和国政府信息公开条例》的相关规定，扎实做好街道政府信息公开工作。本报告中所列数据的统计期限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　　（一）加强组织领导，健全工作机制。我街道始终按照“以公开为原则，不公开为例外”的政府信息公开工作要求，落实主要领导亲自抓，分管领导具体抓，专门机构抓落实，把做好政务信息公开工作列入单位工作议事日程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依申请公开办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度无依申请公开的信息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　　（三）加强政府信息管理，健全信息公开机制。完善政府信息公开审查机制，严格按照《中华人民共和国保守国家秘密法》以及其他法律、法规和国家有关规定府拟公开的政府信息进行审查；保存好政府信息公开相关档案资料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　　（四）推动信息公开平台建设。一是通过微信公众号、今日头条、企鹅号等政务新媒体公开动态信息；二是通过微视、抖音等视频播放平台发布工作动态；三是通过公告上墙的方式公开政策信息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　　（五）加强监督，确保落实到位。加大政府信息工作公开力度，确保政府信息公开目录系统运转正常有序、信息更新及时、栏目内容丰富；无因在政府信息公开工作中的具体行政行为侵犯公民、法人或者其他组织合法权益，被行政复议机关或法院认定违法的情况；无因不履行政府信息公开义务受到举报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5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17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w:lang w:val="en-US" w:eastAsia="zh-CN"/&gt;&lt;/w:rPr&gt;&lt;w:t&gt;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968&lt;/w:t&gt;&lt;/w:r&gt;&lt;w:bookmarkStart w:id="0" w:name="_GoBack"/&gt;&lt;w:bookmarkEnd w:id="0"/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政务公开宣传形式有待进一步改善。二是一些动态信息公布得还不够及时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在今后的工作中，我街道将继续创新工作方式、拓宽工作思路，不断提高政务公开工作水平，积极做好如下几个方面：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加强学习宣传。探索建立更多生动有效的形式进行公开宣传，并认真组织学习贯彻落实中、省、市、区关于政务公开的相关文件，学以致用，进一步推动政府信息公开工作。积极组织人员向先进单位学习经验，不断健全我街道政府信息公开方式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进一步完善各项工作制度。坚持及时公布和更新工作动态及部门信息，明确公开时限和负责人，确保信息公开及时准确有效。重视群众意见的反馈，吸纳合理建议意见，进一步完善信息公开制度，让全社会及时了解政府工作动态，使文昌街道各项社会政务工作置于全社会的关注和监督之下，切实保障公民的知情权、参与权和监督权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</w:t>
      </w:r>
      <w:r>
        <w:rPr/>
        <w:t>墒！</w:t>
      </w:r>
      <w:r>
        <w:rPr/>
        <w:t>&lt;/cp:lastModifiedBy&gt;&lt;dcterms:modified xsi:type="dcterms:W3CDTF"&gt;2021-01-28T08:03:1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6FF" w:usb1="420024FF" w:usb2="02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37F155B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