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以来，在区党工委、管委会的高度重视和正确领导下，示范区政务公开工作严格执行《国务院办公厅关于印发</w:t>
      </w:r>
      <w:r>
        <w:rPr/>
        <w:t>2020</w:t>
      </w:r>
      <w:r>
        <w:rPr/>
        <w:t>年政务公开工作要点的通知》《焦作市人民政府办公室关于做好全面推进基层政务公开标准化规范化工作的通知》等文件要求，准确执行新修订的《中华人民共和国政府信息公开条例》，扎实做好政府信息和政务公开工作，在深化公开内容、建立和完善各项制度、规范公开载体形式、加强基础性建设工作等方面取得了新的进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切实提高重视程度。为确保政府信息公开工作的顺利推进，我区进一步明确了各部门工作职责。政府信息公开工作领导小组具体负责推进、指导、协调、监督全区的政府信息公开工作，各成员单位负责职责范围内的信息公开工作，将信息公开工作纳入各单位年终考核，进一步提高了各单位对信息公开的重视程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规范信息公开管理。按照《河南省人民政府办公厅关于印发河南省</w:t>
      </w:r>
      <w:r>
        <w:rPr/>
        <w:t>2019</w:t>
      </w:r>
      <w:r>
        <w:rPr/>
        <w:t>年政务公开要点的通知》《焦作市人民政府办公室关于印发焦作市</w:t>
      </w:r>
      <w:r>
        <w:rPr/>
        <w:t>2016</w:t>
      </w:r>
      <w:r>
        <w:rPr/>
        <w:t>年政务公开工作要点实施方案的通知》等文件要求，对公开内容进行分类整理，对各部门需上报的信息进行层层审核，提高重点领域信息公开工作制度化、规范化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发挥政府网站信息公开主平台作用。今年以来，我区通过网站主动公开政府信息</w:t>
      </w:r>
      <w:r>
        <w:rPr/>
        <w:t>3131</w:t>
      </w:r>
      <w:r>
        <w:rPr/>
        <w:t>条，主动发布政务要闻</w:t>
      </w:r>
      <w:r>
        <w:rPr/>
        <w:t>251</w:t>
      </w:r>
      <w:r>
        <w:rPr/>
        <w:t>条、各部门政府信息动态近</w:t>
      </w:r>
      <w:r>
        <w:rPr/>
        <w:t>2123</w:t>
      </w:r>
      <w:r>
        <w:rPr/>
        <w:t>余条、政务公开</w:t>
      </w:r>
      <w:r>
        <w:rPr/>
        <w:t>249</w:t>
      </w:r>
      <w:r>
        <w:rPr/>
        <w:t>条、政策法规</w:t>
      </w:r>
      <w:r>
        <w:rPr/>
        <w:t>59</w:t>
      </w:r>
      <w:r>
        <w:rPr/>
        <w:t>条、发布管委会文件公开</w:t>
      </w:r>
      <w:r>
        <w:rPr/>
        <w:t>5</w:t>
      </w:r>
      <w:r>
        <w:rPr/>
        <w:t>件、公示公告</w:t>
      </w:r>
      <w:r>
        <w:rPr/>
        <w:t>120</w:t>
      </w:r>
      <w:r>
        <w:rPr/>
        <w:t>条。涉及行政权力清单、财政资金信息、土地供应、重大建设项目、公共服务、食品药品安全、就业信息等方面。充分利用新闻报刊平台，在河南日报发布新闻</w:t>
      </w:r>
      <w:r>
        <w:rPr/>
        <w:t>100</w:t>
      </w:r>
      <w:r>
        <w:rPr/>
        <w:t>余篇，在《焦作日报》示范区导刊</w:t>
      </w:r>
      <w:r>
        <w:rPr/>
        <w:t>40</w:t>
      </w:r>
      <w:r>
        <w:rPr/>
        <w:t>期。通过政府在线平台接收并处理群众信件</w:t>
      </w:r>
      <w:r>
        <w:rPr/>
        <w:t>158</w:t>
      </w:r>
      <w:r>
        <w:rPr/>
        <w:t>件，回复办结率</w:t>
      </w:r>
      <w:r>
        <w:rPr/>
        <w:t>10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推进重点领域信息公开。我区政府网站重点领域分预算结算、公共资源配置、征地信息、公共服务、食品药品安全等九个领域，年初要求重点职能部门制订公开计划，加强日常督导，公开各类信息，依法保障公众知情权、参与权、表达权和监督权，建设法治政府和人民满意的服务型政府。今年以来，财政、民生、环保等重点信息基本做到了及时公开，公开重点领域信息</w:t>
      </w:r>
      <w:r>
        <w:rPr/>
        <w:t>126</w:t>
      </w:r>
      <w:r>
        <w:rPr/>
        <w:t>余条。开设“四城联创”、“深化改革”、“学徐州扬州、促转型发展”等专题专栏，及时发布动态，保障群众知情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大力推广新媒体平台。充分利用政务微博、微信等新媒体手段开展信息公开工作，及时向广大群众发布实时信息，实现网站、微博、微信等立体化信息公开途径。先后创办“焦作示范区”微信微博公众号、“示范区头条”微信公众号等</w:t>
      </w:r>
      <w:r>
        <w:rPr/>
        <w:t>11</w:t>
      </w:r>
      <w:r>
        <w:rPr/>
        <w:t>个新媒体，其中</w:t>
      </w:r>
      <w:r>
        <w:rPr/>
        <w:t>6</w:t>
      </w:r>
      <w:r>
        <w:rPr/>
        <w:t>个微信公众号，</w:t>
      </w:r>
      <w:r>
        <w:rPr/>
        <w:t>2</w:t>
      </w:r>
      <w:r>
        <w:rPr/>
        <w:t>个微博公众号，</w:t>
      </w:r>
      <w:r>
        <w:rPr/>
        <w:t>3</w:t>
      </w:r>
      <w:r>
        <w:rPr/>
        <w:t>个其他新媒体。每个公众号均由专人负责管理，及时发布各单位工作动态和群众关心的话题，加强各平台互动，在群众中的知晓率和影响力不断提升。经查，</w:t>
      </w:r>
      <w:r>
        <w:rPr/>
        <w:t>11</w:t>
      </w:r>
      <w:r>
        <w:rPr/>
        <w:t>个新媒体均运行正常，不存在其他问题。今年以来，示范区官方微博发布、转发各类信息</w:t>
      </w:r>
      <w:r>
        <w:rPr/>
        <w:t>600</w:t>
      </w:r>
      <w:r>
        <w:rPr/>
        <w:t>余条，“焦作示范区”微信公众号发布信息</w:t>
      </w:r>
      <w:r>
        <w:rPr/>
        <w:t>340</w:t>
      </w:r>
      <w:r>
        <w:rPr/>
        <w:t>余条，“示范区头条”微信公众号发布信息</w:t>
      </w:r>
      <w:r>
        <w:rPr/>
        <w:t>1200</w:t>
      </w:r>
      <w:r>
        <w:rPr/>
        <w:t>余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六）持续推进依申请公开。今年以来，我区共受理依申请公开政府信息</w:t>
      </w:r>
      <w:r>
        <w:rPr/>
        <w:t>9</w:t>
      </w:r>
      <w:r>
        <w:rPr/>
        <w:t>件。从申请方式看，</w:t>
      </w:r>
      <w:r>
        <w:rPr/>
        <w:t>6</w:t>
      </w:r>
      <w:r>
        <w:rPr/>
        <w:t>件是信函申请、</w:t>
      </w:r>
      <w:r>
        <w:rPr/>
        <w:t>3</w:t>
      </w:r>
      <w:r>
        <w:rPr/>
        <w:t>件是当面申请。从申请事项分类看，发展改革</w:t>
      </w:r>
      <w:r>
        <w:rPr/>
        <w:t>2</w:t>
      </w:r>
      <w:r>
        <w:rPr/>
        <w:t>件，自然资源</w:t>
      </w:r>
      <w:r>
        <w:rPr/>
        <w:t>2</w:t>
      </w:r>
      <w:r>
        <w:rPr/>
        <w:t>件，住房和城乡建设</w:t>
      </w:r>
      <w:r>
        <w:rPr/>
        <w:t>5</w:t>
      </w:r>
      <w:r>
        <w:rPr/>
        <w:t>件。截止目前，</w:t>
      </w:r>
      <w:r>
        <w:rPr/>
        <w:t>7</w:t>
      </w:r>
      <w:r>
        <w:rPr/>
        <w:t>件依申请公开政府信息已经答复并办结，</w:t>
      </w:r>
      <w:r>
        <w:rPr/>
        <w:t>2</w:t>
      </w:r>
      <w:r>
        <w:rPr/>
        <w:t>件正在办理。</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437.3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区信息公开工作虽然取得一定成效，但也存在着一些差距和不足。一是公开内容需进一步深化，公开形式有待进一步优化，信息公开的有效性、便民性需进一步提高。二是政府信息公开长效机制需进一步健全完善，信息公开机构建设需进一步加强，监督、考核和评议等工作仍需加强。三是政府网站管理还不够规范，部分栏目（比如政务公开专栏）设置还有待改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议上级部门进一步加强对我区信息公开的指导，加强对信息公开工作人员的培训培养，提升业务素质，增强搞好信息公开工作的能力。比如，在编制</w:t>
      </w:r>
      <w:r>
        <w:rPr/>
        <w:t>26</w:t>
      </w:r>
      <w:r>
        <w:rPr/>
        <w:t>个试点领域政务公开标准目录过程中，在收到个人依申请公开政府信息时，不少单位都希望加强指导。在利用新媒体推动信息公开工作方面，多学习外地先进经验与做法，尽快适应新媒体快速发展的新形势，全面加强全区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一步，我区将进一步加强对政务公开工作的组织领导，制定更深入、更便民、更切实可行的措施，以求真务实的作风，扎实做好政务公开工作，重点抓好以下几项工作。一是进一步提高机关干部对做好政务公开工作的认识，做好财政预决算、“三公”经费、保障性住房信息、食品安全信息、环境保护信息、招标投标信息、生产安全事故信息、征地拆迁信息、价格和收费信息等重点领域信息公开工作。二是进一步加强对政务公开工作的领导和监督，层层落实责任。进一步完善政府信息公开保密审查制度，确保保密审查工作有领导分管、有专人负责。正确处理好国家秘密和信息公开的关系，坚持“谁主管、谁负责，谁公开、谁审查”的原则，不断强化监督管理，严格执行责任追究制度。三是进一步健全和完善信息公开各项制度。规范和完善政务公开的内容、形式，对涉及公众关心的重大问题、重大决策应该公开的及时公开，同时有区别地抓好对内与对外公开，提高公开针对性、实效性。加强政府信息查阅场所、新闻媒体、移动媒体等信息公开渠道建设，方便社会公众获取政府信息。四是进一步加强政府网站管理工作。确保网站内容更新及时、准确，杜绝网站“四不”问题（发布不及时、内容不准确、服务不实用，咨询不回复）和“僵尸”、“睡眠”网站。五是完善本级政务公开事项标准目录。根据国务院部门、省政府部门其他领域标准指引编制情况，结合我区权责清单和公共服务事项，及时完善政务公开事项标准目录。六是规范开展依申请公开工作。督促各单位认真做好申请公开政务信息的受理工作。根据统一的政务信息公开申请受理格式文本，规范程序，妥善办理，充分满足群众的知情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