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畜产品质量安全监测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畜产品质量安全监测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预算项目支出绩效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预算收支情况表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畜产品质量安全监测中心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P0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焦作市城乡一体化示范区畜产品质量安全监测中心，为中共焦作市示范区工委农村工作办公室（焦作市示范区管委会农村工作办公室）二级机构，机构规格相当于副科级，经费形式为财政全供。核定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cs="仿宋" w:eastAsia="仿宋_GB2312;仿宋"/>
          <w:sz w:val="32"/>
          <w:szCs w:val="32"/>
        </w:rPr>
        <w:t>在职职工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，离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  <w:r>
        <w:rPr>
          <w:rFonts w:ascii="仿宋_GB2312;仿宋" w:hAnsi="仿宋_GB2312;仿宋" w:eastAsia="仿宋_GB2312;仿宋"/>
          <w:sz w:val="32"/>
          <w:szCs w:val="32"/>
        </w:rPr>
        <w:t>其中：副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科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担辖区内畜禽养殖场（户）养殖环节的动物尿样“瘦肉精”现场快速抽检及实验室定量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酶标仪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担辖区内</w:t>
      </w:r>
      <w:r>
        <w:rPr>
          <w:rFonts w:ascii="仿宋_GB2312;仿宋" w:hAnsi="仿宋_GB2312;仿宋" w:cs="仿宋_GB2312;仿宋" w:eastAsia="仿宋_GB2312;仿宋"/>
          <w:sz w:val="32"/>
        </w:rPr>
        <w:t>生鲜乳收购站的“三聚氰胺”等现场抽检；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承担辖区内大型农贸市场及乡镇商业街销售环节的生鲜肉等畜产品“瘦肉精”的监测；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协助省、市畜牧局等上级领导单位进行生鲜乳及兽药、饲料等的抽样工作；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收集、报送辖区畜产品质量安全信息，配合开展畜产品质量安全事故的应急处理工作；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组织开展畜产品质量安全法律法规知识宣传、教育和培训工作，提高人民群众的畜产品质量安全意识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402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firstLine="622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畜产品质量安全监测中心预算单位构成</w:t>
      </w:r>
    </w:p>
    <w:p>
      <w:pPr>
        <w:pStyle w:val="P0"/>
        <w:ind w:firstLine="61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焦作市城乡一体化示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为本级预算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畜产品质量安全监测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工资增长，以及相关社保缴费、住房公积金随之增加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工资增长，以及相关社保缴费、住房公积金随之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部门无政府性基金收入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2.1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0.9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差旅费、维修（护）费、培训费、公务接待费、专用材料费、福利费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5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持平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因公车改革，公务用车运行维护费暂未列入部门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规定开支的各类公务接待及加班误餐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控制接待次数、降低接待规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中央“八项规定”，控制相关开支，厉行节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畜产品质量安全监测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畜产品质量安全检测经费：主要用于畜产品抽样检测相关材料的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畜产品质量安全监测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8:00Z</dcterms:created>
  <dc:creator>Administrator</dc:creator>
  <dc:description/>
  <dc:language>en-US</dc:language>
  <cp:lastModifiedBy>Lenovo</cp:lastModifiedBy>
  <dcterms:modified xsi:type="dcterms:W3CDTF">2021-06-02T02:58:48Z</dcterms:modified>
  <cp:revision>1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