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焦作</w:t>
      </w:r>
      <w:r>
        <w:rPr>
          <w:rFonts w:ascii="宋体" w:hAnsi="宋体" w:cs="宋体"/>
          <w:b/>
          <w:bCs/>
          <w:w w:val="90"/>
          <w:sz w:val="36"/>
          <w:szCs w:val="36"/>
        </w:rPr>
        <w:t>市农村学校中小学教师职称评审倾斜政策汇总表</w:t>
      </w:r>
    </w:p>
    <w:p>
      <w:pPr>
        <w:pStyle w:val="Normal"/>
        <w:ind w:left="-359" w:hanging="0"/>
        <w:jc w:val="right"/>
        <w:rPr>
          <w:rFonts w:ascii="仿宋_GB2312" w:hAnsi="仿宋_GB2312" w:eastAsia="仿宋_GB2312" w:cs="宋体"/>
          <w:b/>
          <w:b/>
          <w:bCs/>
          <w:w w:val="9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w w:val="9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县（市、区）人社部门盖章：示范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03"/>
        <w:gridCol w:w="1195"/>
        <w:gridCol w:w="797"/>
        <w:gridCol w:w="1341"/>
        <w:gridCol w:w="2343"/>
        <w:gridCol w:w="853"/>
      </w:tblGrid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理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164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焦作市城乡一体化示范区中心幼儿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申娟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2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64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焦作市城乡一体化示范区中心幼儿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邱玉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77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64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焦作市城乡一体化示范区中心幼儿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陈明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79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72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文苑街道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赵玉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978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66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文苑街道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刘红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975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63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文苑街道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刘新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971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59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焦作市城乡一体化示范区实验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张慧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77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57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示范区文昌街道高村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李小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82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1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示范区文昌街道新安镇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金晓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77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4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示范区文昌街道朱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董海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</w:rPr>
              <w:t>1976</w:t>
            </w:r>
            <w:r>
              <w:rPr>
                <w:rFonts w:cs="宋体" w:ascii="宋体" w:hAnsi="宋体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示范区文昌街道朱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仝艳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78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1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示范区文昌街道霍村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李艳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81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3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示范区宁郭镇杨梧贾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雒文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1982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在农村学校累计从教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示范区宁郭镇大驾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郑利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1974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在农村学校累计从教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0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初级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田景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83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6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和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杨克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78.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1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和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程克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77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0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和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原海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80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8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和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徐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77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7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和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梁爱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80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3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和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美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82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8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和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红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79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4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和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许新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981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9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沈鹿宿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金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79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7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聂村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买慧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80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1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聂村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贺卫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77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7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示范区阳庙镇阳邑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小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76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18"/>
                <w:szCs w:val="18"/>
                <w:lang w:eastAsia="zh-CN"/>
              </w:rPr>
              <w:t>示范</w:t>
            </w:r>
            <w:r>
              <w:rPr>
                <w:rFonts w:ascii="仿宋" w:hAnsi="仿宋" w:cs="Times New Roman" w:eastAsia="仿宋"/>
                <w:sz w:val="18"/>
                <w:szCs w:val="18"/>
                <w:lang w:eastAsia="zh-CN"/>
              </w:rPr>
              <w:t>区苏家作乡中心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皇甫丽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1973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  <w:lang w:val="en-US" w:eastAsia="zh-CN"/>
              </w:rPr>
              <w:t>.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auto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18"/>
                <w:szCs w:val="18"/>
                <w:lang w:eastAsia="zh-CN"/>
              </w:rPr>
              <w:t>示范区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苏家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  <w:lang w:eastAsia="zh-CN"/>
              </w:rPr>
              <w:t>初级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贺华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978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  <w:lang w:val="en-US" w:eastAsia="zh-CN"/>
              </w:rPr>
              <w:t>.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18"/>
                <w:szCs w:val="18"/>
                <w:lang w:eastAsia="zh-CN"/>
              </w:rPr>
              <w:t>示范区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苏家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  <w:lang w:eastAsia="zh-CN"/>
              </w:rPr>
              <w:t>初级中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申炯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1983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  <w:lang w:val="en-US" w:eastAsia="zh-CN"/>
              </w:rPr>
              <w:t>.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84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示范区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乡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李振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979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示范区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乡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张春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983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示范区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乡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武瑞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983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left"/>
              <w:textAlignment w:val="auto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58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示范区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乡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小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刘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2"/>
                <w:lang w:val="en-US" w:eastAsia="zh-CN" w:bidi="ar-SA"/>
              </w:rPr>
              <w:t>1982.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64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示范区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乡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杨丽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983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9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示范区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乡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秦晶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983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7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示范区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乡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苏家作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贺斌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983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8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苏家作乡北石涧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韩莹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3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7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苏家作乡侯卜昌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吴卫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3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苏家作乡侯卜昌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王大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1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9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苏家作乡侯卜昌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黄园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3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7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苏家作乡侯卜昌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李志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1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0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苏家作乡侯卜昌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庞艳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3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6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苏家作乡侯卜昌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王小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3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6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苏家作乡吉庄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郜伟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82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在农村学校累计从教</w:t>
            </w:r>
            <w:r>
              <w:rPr>
                <w:rFonts w:eastAsia="仿宋" w:cs="仿宋" w:ascii="仿宋" w:hAnsi="仿宋"/>
                <w:kern w:val="2"/>
                <w:sz w:val="20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2"/>
                <w:sz w:val="20"/>
                <w:szCs w:val="21"/>
                <w:lang w:val="en-US" w:eastAsia="zh-CN" w:bidi="ar-SA"/>
              </w:rPr>
              <w:t>年的在岗在编教师，符合申报条件的，可不受单位岗位结构比例限制，直接评聘中小学一级教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57:00Z</dcterms:created>
  <dc:creator>Administrator</dc:creator>
  <dc:description/>
  <dc:language>en-US</dc:language>
  <cp:lastModifiedBy>Administrator</cp:lastModifiedBy>
  <dcterms:modified xsi:type="dcterms:W3CDTF">2021-08-02T00:21:34Z</dcterms:modified>
  <cp:revision>2</cp:revision>
  <dc:subject/>
  <dc:title>焦作市农村学校中小学教师职称评审倾斜政策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30E1A8C443E3BEC520C0F6573797</vt:lpwstr>
  </property>
  <property fmtid="{D5CDD505-2E9C-101B-9397-08002B2CF9AE}" pid="3" name="KSOProductBuildVer">
    <vt:lpwstr>2052-11.1.0.10503</vt:lpwstr>
  </property>
</Properties>
</file>