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焦作</w:t>
      </w:r>
      <w:r>
        <w:rPr>
          <w:rFonts w:ascii="宋体" w:hAnsi="宋体" w:cs="宋体"/>
          <w:b/>
          <w:bCs/>
          <w:w w:val="90"/>
          <w:sz w:val="36"/>
          <w:szCs w:val="36"/>
        </w:rPr>
        <w:t>市农村学校中小学教师职称评审倾斜政策汇总表</w:t>
      </w:r>
    </w:p>
    <w:p>
      <w:pPr>
        <w:pStyle w:val="Normal"/>
        <w:ind w:left="-359" w:hanging="0"/>
        <w:jc w:val="right"/>
        <w:rPr>
          <w:rFonts w:ascii="仿宋_GB2312" w:hAnsi="仿宋_GB2312" w:eastAsia="仿宋_GB2312" w:cs="宋体"/>
          <w:b/>
          <w:b/>
          <w:bCs/>
          <w:w w:val="9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w w:val="9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县（市、区）人社部门盖章：示范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03"/>
        <w:gridCol w:w="1195"/>
        <w:gridCol w:w="797"/>
        <w:gridCol w:w="1341"/>
        <w:gridCol w:w="2223"/>
        <w:gridCol w:w="973"/>
      </w:tblGrid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理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18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文苑街道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赵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62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21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文苑街道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李海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4.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文苑街道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王海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5.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文苑街道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史喜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63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2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文苑街道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何修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63.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文苑街道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卢迎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4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文苑街道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仝利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69.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文苑街道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韩秋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69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87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示范区实验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杜胜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</w:rPr>
              <w:t>1971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示范区实验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周  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</w:rPr>
              <w:t>1976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文昌街道中心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吕国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2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7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文昌街道中心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王清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65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文昌街道中心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石龙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3.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文昌街道马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李新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2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文昌街道马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徐春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4.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文昌街道马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蒋小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4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示范区文昌街道</w:t>
            </w:r>
            <w:r>
              <w:rPr>
                <w:rFonts w:ascii="仿宋" w:hAnsi="仿宋" w:cs="Times New Roman" w:eastAsia="仿宋"/>
                <w:lang w:eastAsia="zh-CN"/>
              </w:rPr>
              <w:t>高村</w:t>
            </w:r>
            <w:r>
              <w:rPr>
                <w:rFonts w:ascii="仿宋" w:hAnsi="仿宋" w:cs="Times New Roman" w:eastAsia="仿宋"/>
              </w:rPr>
              <w:t>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张继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69.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4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文昌街道李屯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范勇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0.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示范区文昌街道新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郭小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</w:rPr>
              <w:t>1975</w:t>
            </w:r>
            <w:r>
              <w:rPr>
                <w:rFonts w:eastAsia="仿宋" w:cs="Times New Roman" w:ascii="仿宋" w:hAnsi="仿宋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</w:rPr>
              <w:t>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示范区文昌街道朱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李玉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5.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宁郭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宁郭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张海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2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宁郭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张庄初级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李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4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示范区阳庙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初级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邱锡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</w:rPr>
              <w:t>1975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示范区阳庙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初级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李红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</w:rPr>
              <w:t>1977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示范区阳庙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和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梁凤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</w:rPr>
              <w:t>1977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示范区阳庙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和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张建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</w:rPr>
              <w:t>1974.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示范区阳庙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聂村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王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</w:rPr>
              <w:t>1976.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示范区苏家作乡中心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邱国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1.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示范区苏家作乡中心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侯成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</w:rPr>
              <w:t>1977</w:t>
            </w:r>
            <w:r>
              <w:rPr>
                <w:rFonts w:eastAsia="仿宋" w:cs="Times New Roman" w:ascii="仿宋" w:hAnsi="仿宋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示范区苏家作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初级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邱勇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</w:rPr>
              <w:t>1975</w:t>
            </w:r>
            <w:r>
              <w:rPr>
                <w:rFonts w:eastAsia="仿宋" w:cs="Times New Roman" w:ascii="仿宋" w:hAnsi="仿宋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4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示范区苏家作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初级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王玉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</w:rPr>
              <w:t>1977</w:t>
            </w:r>
            <w:r>
              <w:rPr>
                <w:rFonts w:eastAsia="仿宋" w:cs="Times New Roman" w:ascii="仿宋" w:hAnsi="仿宋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</w:rPr>
              <w:t>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苏家作乡苏家作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邱新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4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4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苏家作乡苏家作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王保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7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示范区苏家作乡苏家作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张子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67.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7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焦作市第二十八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段海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7.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焦作市第二十八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刘同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5.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焦作市第二十八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李子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2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焦作市第二十八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侯跃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69.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焦作市第二十八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陈小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4.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焦作市第二十八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李艳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4.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焦作市第二十八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王善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6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焦作市第二十八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史中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3.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焦作市第二十八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郭彩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76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农村学校累计从教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lang w:val="en-US" w:eastAsia="zh-CN"/>
              </w:rPr>
              <w:t>年的在岗在编教师，符合申报条件的，可不受单位岗位结构比例限制，直接评聘中小学高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57:00Z</dcterms:created>
  <dc:creator>Administrator</dc:creator>
  <dc:description/>
  <dc:language>en-US</dc:language>
  <cp:lastModifiedBy>Administrator</cp:lastModifiedBy>
  <dcterms:modified xsi:type="dcterms:W3CDTF">2021-08-02T00:24:52Z</dcterms:modified>
  <cp:revision>2</cp:revision>
  <dc:subject/>
  <dc:title>焦作市农村学校中小学教师职称评审倾斜政策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42A97BCFD48BEBA57CA5AEE20E2BE</vt:lpwstr>
  </property>
  <property fmtid="{D5CDD505-2E9C-101B-9397-08002B2CF9AE}" pid="3" name="KSOProductBuildVer">
    <vt:lpwstr>2052-11.1.0.10503</vt:lpwstr>
  </property>
</Properties>
</file>