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0" w:color="333333"/>
        </w:pBdr>
        <w:spacing w:lineRule="atLeast" w:line="750"/>
        <w:jc w:val="center"/>
        <w:rPr>
          <w:rFonts w:ascii="宋体" w:hAnsi="宋体" w:cs="宋体"/>
          <w:color w:val="000000"/>
          <w:sz w:val="36"/>
        </w:rPr>
      </w:pPr>
      <w:r>
        <w:rPr>
          <w:rFonts w:ascii="宋体" w:hAnsi="宋体" w:cs="宋体"/>
          <w:color w:val="000000"/>
          <w:sz w:val="36"/>
        </w:rPr>
        <w:t>示范区</w:t>
      </w:r>
      <w:r>
        <w:rPr>
          <w:rFonts w:ascii="宋体" w:hAnsi="宋体" w:cs="宋体"/>
          <w:color w:val="000000"/>
          <w:sz w:val="36"/>
        </w:rPr>
        <w:t>教</w:t>
      </w:r>
      <w:r>
        <w:rPr>
          <w:rFonts w:ascii="宋体" w:hAnsi="宋体" w:cs="宋体"/>
          <w:color w:val="000000"/>
          <w:sz w:val="36"/>
        </w:rPr>
        <w:t>体</w:t>
      </w:r>
      <w:r>
        <w:rPr>
          <w:rFonts w:ascii="宋体" w:hAnsi="宋体" w:cs="宋体"/>
          <w:color w:val="000000"/>
          <w:sz w:val="36"/>
        </w:rPr>
        <w:t>局</w:t>
      </w:r>
      <w:r>
        <w:rPr>
          <w:rFonts w:cs="宋体" w:ascii="宋体" w:hAnsi="宋体"/>
          <w:color w:val="000000"/>
          <w:sz w:val="36"/>
        </w:rPr>
        <w:t>20</w:t>
      </w:r>
      <w:r>
        <w:rPr>
          <w:rFonts w:cs="宋体" w:ascii="宋体" w:hAnsi="宋体"/>
          <w:color w:val="000000"/>
          <w:sz w:val="36"/>
        </w:rPr>
        <w:t>21</w:t>
      </w:r>
      <w:r>
        <w:rPr>
          <w:rFonts w:ascii="宋体" w:hAnsi="宋体" w:cs="宋体"/>
          <w:color w:val="000000"/>
          <w:sz w:val="36"/>
        </w:rPr>
        <w:t>年政府信息公开工作年度报告</w:t>
      </w:r>
    </w:p>
    <w:p>
      <w:pPr>
        <w:pStyle w:val="Normal"/>
        <w:spacing w:lineRule="atLeast" w:line="23"/>
        <w:ind w:firstLine="4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tLeast" w:line="23"/>
        <w:ind w:firstLine="4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、总体情况</w:t>
      </w:r>
    </w:p>
    <w:p>
      <w:pPr>
        <w:pStyle w:val="Normal"/>
        <w:spacing w:lineRule="atLeast" w:line="23"/>
        <w:ind w:firstLine="4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为认真贯彻落实《中华人民共和国政府信息公开条例》，</w:t>
      </w:r>
      <w:r>
        <w:rPr>
          <w:rFonts w:ascii="宋体" w:hAnsi="宋体" w:cs="宋体"/>
          <w:color w:val="000000"/>
          <w:sz w:val="24"/>
        </w:rPr>
        <w:t>区</w:t>
      </w:r>
      <w:r>
        <w:rPr>
          <w:rFonts w:ascii="宋体" w:hAnsi="宋体" w:cs="宋体"/>
          <w:color w:val="000000"/>
          <w:sz w:val="24"/>
          <w:lang w:val="en-US" w:eastAsia="zh-CN"/>
        </w:rPr>
        <w:t>教体局</w:t>
      </w:r>
      <w:r>
        <w:rPr>
          <w:rFonts w:ascii="宋体" w:hAnsi="宋体" w:cs="宋体"/>
          <w:color w:val="000000"/>
          <w:sz w:val="24"/>
        </w:rPr>
        <w:t>以强化管理为突破口，加强教育政务公开基础工作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进一步明确责任，规范教育政府公开信息的审核、申报、公开的程序和考核机制，及时、准确地将教育政府信息在网上予以公开，便于群众知情，方便群众办事、接受社会监督，教育公开信息各项工作进展顺利。现将教育体育局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cs="宋体" w:ascii="宋体" w:hAnsi="宋体"/>
          <w:color w:val="000000"/>
          <w:sz w:val="24"/>
        </w:rPr>
        <w:t>21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日至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cs="宋体" w:ascii="宋体" w:hAnsi="宋体"/>
          <w:color w:val="000000"/>
          <w:sz w:val="24"/>
        </w:rPr>
        <w:t>21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31</w:t>
      </w:r>
      <w:r>
        <w:rPr>
          <w:rFonts w:ascii="宋体" w:hAnsi="宋体" w:cs="宋体"/>
          <w:color w:val="000000"/>
          <w:sz w:val="24"/>
        </w:rPr>
        <w:t>日主动公开政府信息情况、收到和处理政府信息公开申请情况、政府信息公开行政复议、行政诉讼情况等进行统计总结，并进行报告，联系方式：</w:t>
      </w:r>
      <w:r>
        <w:rPr>
          <w:rFonts w:cs="宋体" w:ascii="宋体" w:hAnsi="宋体"/>
          <w:color w:val="000000"/>
          <w:sz w:val="24"/>
        </w:rPr>
        <w:t>3561833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tLeast" w:line="2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二、主动公开政府信息情况</w:t>
      </w:r>
    </w:p>
    <w:tbl>
      <w:tblPr>
        <w:tblW w:w="83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1"/>
        <w:gridCol w:w="1907"/>
        <w:gridCol w:w="1577"/>
        <w:gridCol w:w="1950"/>
      </w:tblGrid>
      <w:tr>
        <w:trPr/>
        <w:tc>
          <w:tcPr>
            <w:tcW w:w="8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hd w:fill="C6D9F1" w:val="clear"/>
              <w:spacing w:lineRule="atLeast" w:line="240"/>
              <w:jc w:val="center"/>
              <w:rPr>
                <w:rFonts w:ascii="宋体 !important;宋体" w:hAnsi="宋体 !important;宋体" w:cs="宋体"/>
                <w:color w:val="000000"/>
                <w:shd w:fill="C6D9F1" w:val="clear"/>
              </w:rPr>
            </w:pPr>
            <w:r>
              <w:rPr>
                <w:rFonts w:ascii="宋体" w:hAnsi="宋体" w:cs="宋体"/>
                <w:color w:val="000000"/>
                <w:shd w:fill="C6D9F1" w:val="clear"/>
              </w:rPr>
              <w:t>第二十条第（一）项</w:t>
            </w:r>
          </w:p>
        </w:tc>
      </w:tr>
      <w:tr>
        <w:trPr/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 !important;宋体" w:hAnsi="宋体 !important;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信息内容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年新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 !important;宋体" w:hAnsi="宋体 !important;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制作数量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年新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 !important;宋体" w:hAnsi="宋体 !important;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公开数量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 !important;宋体" w:hAnsi="宋体 !important;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对外公开总数量</w:t>
            </w:r>
          </w:p>
        </w:tc>
      </w:tr>
      <w:tr>
        <w:trPr/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 !important;宋体" w:hAnsi="宋体 !important;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规章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 !important;宋体" w:hAnsi="宋体 !important;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  　</w:t>
            </w: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 !important;宋体" w:hAnsi="宋体 !important;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</w:t>
            </w: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 !important;宋体" w:hAnsi="宋体 !important;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　   </w:t>
            </w:r>
            <w:r>
              <w:rPr>
                <w:rFonts w:cs="宋体" w:ascii="宋体" w:hAnsi="宋体"/>
                <w:color w:val="000000"/>
              </w:rPr>
              <w:t>0</w:t>
            </w:r>
          </w:p>
        </w:tc>
      </w:tr>
      <w:tr>
        <w:trPr/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 !important;宋体" w:hAnsi="宋体 !important;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规范性文件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 !important;宋体" w:hAnsi="宋体 !important;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　　  </w:t>
            </w: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 !important;宋体" w:hAnsi="宋体 !important;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</w:t>
            </w: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 !important;宋体" w:hAnsi="宋体 !important;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　   </w:t>
            </w:r>
            <w:r>
              <w:rPr>
                <w:rFonts w:cs="宋体" w:ascii="宋体" w:hAnsi="宋体"/>
                <w:color w:val="000000"/>
              </w:rPr>
              <w:t>0</w:t>
            </w:r>
          </w:p>
        </w:tc>
      </w:tr>
      <w:tr>
        <w:trPr/>
        <w:tc>
          <w:tcPr>
            <w:tcW w:w="8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hd w:fill="C6D9F1" w:val="clear"/>
              <w:spacing w:lineRule="atLeast" w:line="240"/>
              <w:jc w:val="center"/>
              <w:rPr>
                <w:rFonts w:ascii="宋体 !important;宋体" w:hAnsi="宋体 !important;宋体" w:cs="宋体"/>
                <w:color w:val="000000"/>
                <w:shd w:fill="C6D9F1" w:val="clear"/>
              </w:rPr>
            </w:pPr>
            <w:r>
              <w:rPr>
                <w:rFonts w:ascii="宋体" w:hAnsi="宋体" w:cs="宋体"/>
                <w:color w:val="000000"/>
                <w:shd w:fill="C6D9F1" w:val="clear"/>
              </w:rPr>
              <w:t>第二十条第（五）项</w:t>
            </w:r>
          </w:p>
        </w:tc>
      </w:tr>
      <w:tr>
        <w:trPr/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 !important;宋体" w:hAnsi="宋体 !important;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信息内容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 !important;宋体" w:hAnsi="宋体 !important;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上一年项目数量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 !important;宋体" w:hAnsi="宋体 !important;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年增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减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 !important;宋体" w:hAnsi="宋体 !important;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处理决定数量</w:t>
            </w:r>
          </w:p>
        </w:tc>
      </w:tr>
      <w:tr>
        <w:trPr>
          <w:trHeight w:val="90" w:hRule="atLeast"/>
        </w:trPr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 !important;宋体" w:hAnsi="宋体 !important;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行政许可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 !important;宋体" w:hAnsi="宋体 !important;宋体" w:cs="宋体"/>
                <w:color w:val="000000"/>
              </w:rPr>
            </w:pPr>
            <w:r>
              <w:rPr>
                <w:rFonts w:cs="宋体" w:ascii="宋体 !important;宋体" w:hAnsi="宋体 !important;宋体"/>
                <w:color w:val="000000"/>
              </w:rPr>
              <w:t>3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 !important;宋体" w:hAnsi="宋体 !important;宋体" w:cs="宋体"/>
                <w:color w:val="000000"/>
              </w:rPr>
            </w:pPr>
            <w:r>
              <w:rPr>
                <w:rFonts w:cs="宋体" w:ascii="宋体 !important;宋体" w:hAnsi="宋体 !important;宋体"/>
                <w:color w:val="000000"/>
              </w:rPr>
              <w:t>+7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 !important;宋体" w:hAnsi="宋体 !important;宋体" w:cs="宋体"/>
                <w:color w:val="000000"/>
              </w:rPr>
            </w:pPr>
            <w:r>
              <w:rPr>
                <w:rFonts w:cs="宋体" w:ascii="宋体 !important;宋体" w:hAnsi="宋体 !important;宋体"/>
                <w:color w:val="000000"/>
              </w:rPr>
              <w:t>10</w:t>
            </w:r>
          </w:p>
        </w:tc>
      </w:tr>
      <w:tr>
        <w:trPr/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 !important;宋体" w:hAnsi="宋体 !important;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其他对外管理服务事项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 !important;宋体" w:hAnsi="宋体 !important;宋体" w:cs="宋体"/>
                <w:color w:val="000000"/>
              </w:rPr>
            </w:pPr>
            <w:r>
              <w:rPr>
                <w:rFonts w:cs="宋体" w:ascii="宋体 !important;宋体" w:hAnsi="宋体 !important;宋体"/>
                <w:color w:val="000000"/>
              </w:rPr>
              <w:t>65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 !important;宋体" w:hAnsi="宋体 !important;宋体" w:cs="宋体"/>
                <w:color w:val="000000"/>
              </w:rPr>
            </w:pPr>
            <w:r>
              <w:rPr>
                <w:rFonts w:cs="宋体" w:ascii="宋体 !important;宋体" w:hAnsi="宋体 !important;宋体"/>
                <w:color w:val="000000"/>
              </w:rPr>
              <w:t>0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 !important;宋体" w:hAnsi="宋体 !important;宋体" w:cs="宋体"/>
                <w:color w:val="000000"/>
              </w:rPr>
            </w:pPr>
            <w:r>
              <w:rPr>
                <w:rFonts w:cs="宋体" w:ascii="宋体 !important;宋体" w:hAnsi="宋体 !important;宋体"/>
                <w:color w:val="000000"/>
              </w:rPr>
              <w:t>0</w:t>
            </w:r>
          </w:p>
        </w:tc>
      </w:tr>
      <w:tr>
        <w:trPr/>
        <w:tc>
          <w:tcPr>
            <w:tcW w:w="8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hd w:fill="C6D9F1" w:val="clear"/>
              <w:spacing w:lineRule="atLeast" w:line="240"/>
              <w:jc w:val="center"/>
              <w:rPr>
                <w:rFonts w:ascii="宋体 !important;宋体" w:hAnsi="宋体 !important;宋体" w:cs="宋体"/>
                <w:color w:val="000000"/>
                <w:shd w:fill="C6D9F1" w:val="clear"/>
              </w:rPr>
            </w:pPr>
            <w:r>
              <w:rPr>
                <w:rFonts w:ascii="宋体" w:hAnsi="宋体" w:cs="宋体"/>
                <w:color w:val="000000"/>
                <w:shd w:fill="C6D9F1" w:val="clear"/>
              </w:rPr>
              <w:t>第二十条第（六）项</w:t>
            </w:r>
          </w:p>
        </w:tc>
      </w:tr>
      <w:tr>
        <w:trPr/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 !important;宋体" w:hAnsi="宋体 !important;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信息内容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 !important;宋体" w:hAnsi="宋体 !important;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上一年项目数量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 !important;宋体" w:hAnsi="宋体 !important;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年增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减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 !important;宋体" w:hAnsi="宋体 !important;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处理决定数量</w:t>
            </w:r>
          </w:p>
        </w:tc>
      </w:tr>
      <w:tr>
        <w:trPr/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 !important;宋体" w:hAnsi="宋体 !important;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行政处罚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 !important;宋体" w:hAnsi="宋体 !important;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　     </w:t>
            </w: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 !important;宋体" w:hAnsi="宋体 !important;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　   </w:t>
            </w: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 !important;宋体" w:hAnsi="宋体 !important;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　     </w:t>
            </w:r>
            <w:r>
              <w:rPr>
                <w:rFonts w:cs="宋体" w:ascii="宋体" w:hAnsi="宋体"/>
                <w:color w:val="000000"/>
              </w:rPr>
              <w:t>0</w:t>
            </w:r>
          </w:p>
        </w:tc>
      </w:tr>
      <w:tr>
        <w:trPr/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 !important;宋体" w:hAnsi="宋体 !important;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行政强制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 !important;宋体" w:hAnsi="宋体 !important;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　     </w:t>
            </w: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 !important;宋体" w:hAnsi="宋体 !important;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　   </w:t>
            </w: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 !important;宋体" w:hAnsi="宋体 !important;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　     </w:t>
            </w:r>
            <w:r>
              <w:rPr>
                <w:rFonts w:cs="宋体" w:ascii="宋体" w:hAnsi="宋体"/>
                <w:color w:val="000000"/>
              </w:rPr>
              <w:t>0</w:t>
            </w:r>
          </w:p>
        </w:tc>
      </w:tr>
      <w:tr>
        <w:trPr/>
        <w:tc>
          <w:tcPr>
            <w:tcW w:w="8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hd w:fill="C6D9F1" w:val="clear"/>
              <w:spacing w:lineRule="atLeast" w:line="240"/>
              <w:jc w:val="center"/>
              <w:rPr>
                <w:rFonts w:ascii="宋体 !important;宋体" w:hAnsi="宋体 !important;宋体" w:cs="宋体"/>
                <w:color w:val="000000"/>
                <w:shd w:fill="C6D9F1" w:val="clear"/>
              </w:rPr>
            </w:pPr>
            <w:r>
              <w:rPr>
                <w:rFonts w:ascii="宋体" w:hAnsi="宋体" w:cs="宋体"/>
                <w:color w:val="000000"/>
                <w:shd w:fill="C6D9F1" w:val="clear"/>
              </w:rPr>
              <w:t>第二十条第（八）项</w:t>
            </w:r>
          </w:p>
        </w:tc>
      </w:tr>
      <w:tr>
        <w:trPr/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 !important;宋体" w:hAnsi="宋体 !important;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信息内容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 !important;宋体" w:hAnsi="宋体 !important;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上一年项目数量</w:t>
            </w:r>
          </w:p>
        </w:tc>
        <w:tc>
          <w:tcPr>
            <w:tcW w:w="3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 !important;宋体" w:hAnsi="宋体 !important;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年增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减</w:t>
            </w:r>
          </w:p>
        </w:tc>
      </w:tr>
      <w:tr>
        <w:trPr/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 !important;宋体" w:hAnsi="宋体 !important;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行政事业性收费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 !important;宋体" w:hAnsi="宋体 !important;宋体" w:cs="宋体"/>
                <w:color w:val="000000"/>
              </w:rPr>
            </w:pPr>
            <w:r>
              <w:rPr>
                <w:rFonts w:cs="宋体" w:ascii="宋体 !important;宋体" w:hAnsi="宋体 !important;宋体"/>
                <w:color w:val="000000"/>
              </w:rPr>
              <w:t>0</w:t>
            </w:r>
          </w:p>
        </w:tc>
        <w:tc>
          <w:tcPr>
            <w:tcW w:w="3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 !important;宋体" w:hAnsi="宋体 !important;宋体" w:cs="宋体"/>
                <w:color w:val="000000"/>
              </w:rPr>
            </w:pPr>
            <w:r>
              <w:rPr>
                <w:rFonts w:cs="宋体" w:ascii="宋体 !important;宋体" w:hAnsi="宋体 !important;宋体"/>
                <w:color w:val="000000"/>
              </w:rPr>
              <w:t>0</w:t>
            </w:r>
          </w:p>
        </w:tc>
      </w:tr>
      <w:tr>
        <w:trPr/>
        <w:tc>
          <w:tcPr>
            <w:tcW w:w="8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hd w:fill="C6D9F1" w:val="clear"/>
              <w:spacing w:lineRule="atLeast" w:line="240"/>
              <w:jc w:val="center"/>
              <w:rPr>
                <w:rFonts w:ascii="宋体 !important;宋体" w:hAnsi="宋体 !important;宋体" w:cs="宋体"/>
                <w:color w:val="000000"/>
                <w:shd w:fill="C6D9F1" w:val="clear"/>
              </w:rPr>
            </w:pPr>
            <w:r>
              <w:rPr>
                <w:rFonts w:ascii="宋体" w:hAnsi="宋体" w:cs="宋体"/>
                <w:color w:val="000000"/>
                <w:shd w:fill="C6D9F1" w:val="clear"/>
              </w:rPr>
              <w:t>第二十条第（九）项</w:t>
            </w:r>
          </w:p>
        </w:tc>
      </w:tr>
      <w:tr>
        <w:trPr/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 !important;宋体" w:hAnsi="宋体 !important;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信息内容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 !important;宋体" w:hAnsi="宋体 !important;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采购项目数量</w:t>
            </w:r>
          </w:p>
        </w:tc>
        <w:tc>
          <w:tcPr>
            <w:tcW w:w="3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 !important;宋体" w:hAnsi="宋体 !important;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采购总金额</w:t>
            </w:r>
          </w:p>
        </w:tc>
      </w:tr>
      <w:tr>
        <w:trPr/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 !important;宋体" w:hAnsi="宋体 !important;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政府集中采购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 !important;宋体" w:hAnsi="宋体 !important;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　  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个</w:t>
            </w:r>
          </w:p>
        </w:tc>
        <w:tc>
          <w:tcPr>
            <w:tcW w:w="3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 !important;宋体" w:hAnsi="宋体 !important;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</w:t>
            </w:r>
            <w:r>
              <w:rPr>
                <w:rFonts w:cs="宋体" w:ascii="宋体" w:hAnsi="宋体"/>
                <w:color w:val="000000"/>
              </w:rPr>
              <w:t xml:space="preserve">      </w:t>
            </w:r>
            <w:r>
              <w:rPr>
                <w:rFonts w:cs="宋体" w:ascii="宋体" w:hAnsi="宋体"/>
                <w:color w:val="000000"/>
              </w:rPr>
              <w:t>473</w:t>
            </w:r>
            <w:r>
              <w:rPr>
                <w:rFonts w:ascii="宋体" w:hAnsi="宋体" w:cs="宋体"/>
                <w:color w:val="000000"/>
              </w:rPr>
              <w:t>万元</w:t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三、收到和处理政府信息公开申请情况</w:t>
      </w:r>
    </w:p>
    <w:tbl>
      <w:tblPr>
        <w:tblW w:w="83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911"/>
        <w:gridCol w:w="1711"/>
        <w:gridCol w:w="897"/>
        <w:gridCol w:w="757"/>
        <w:gridCol w:w="631"/>
        <w:gridCol w:w="897"/>
        <w:gridCol w:w="799"/>
        <w:gridCol w:w="589"/>
        <w:gridCol w:w="448"/>
      </w:tblGrid>
      <w:tr>
        <w:trPr/>
        <w:tc>
          <w:tcPr>
            <w:tcW w:w="332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 !important;宋体" w:hAnsi="宋体 !important;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本列数据的勾稽关系为：第一项加第二项之和，等于第三项加第四项之和）</w:t>
            </w:r>
          </w:p>
        </w:tc>
        <w:tc>
          <w:tcPr>
            <w:tcW w:w="50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 !important;宋体" w:hAnsi="宋体 !important;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申请人情况</w:t>
            </w:r>
          </w:p>
        </w:tc>
      </w:tr>
      <w:tr>
        <w:trPr/>
        <w:tc>
          <w:tcPr>
            <w:tcW w:w="33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 !important;宋体" w:hAnsi="宋体 !important;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自然人</w:t>
            </w:r>
          </w:p>
        </w:tc>
        <w:tc>
          <w:tcPr>
            <w:tcW w:w="36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 !important;宋体" w:hAnsi="宋体 !important;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法人或其他组织</w:t>
            </w:r>
          </w:p>
        </w:tc>
        <w:tc>
          <w:tcPr>
            <w:tcW w:w="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 !important;宋体" w:hAnsi="宋体 !important;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总计</w:t>
            </w:r>
          </w:p>
        </w:tc>
      </w:tr>
      <w:tr>
        <w:trPr/>
        <w:tc>
          <w:tcPr>
            <w:tcW w:w="33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 !important;宋体" w:hAnsi="宋体 !important;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商业企业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 !important;宋体" w:hAnsi="宋体 !important;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科研机构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 !important;宋体" w:hAnsi="宋体 !important;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社会公益组织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 !important;宋体" w:hAnsi="宋体 !important;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法律服务机构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 !important;宋体" w:hAnsi="宋体 !important;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其他</w:t>
            </w:r>
          </w:p>
        </w:tc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3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 !important;宋体" w:hAnsi="宋体 !important;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一、本年新收政府信息公开申请数量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 !important;宋体" w:hAnsi="宋体 !important;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 !important;宋体" w:hAnsi="宋体 !important;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 !important;宋体" w:hAnsi="宋体 !important;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 !important;宋体" w:hAnsi="宋体 !important;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 !important;宋体" w:hAnsi="宋体 !important;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 !important;宋体" w:hAnsi="宋体 !important;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 !important;宋体" w:hAnsi="宋体 !important;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3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 !important;宋体" w:hAnsi="宋体 !important;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二、上年结转政府信息公开申请数量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 !important;宋体" w:hAnsi="宋体 !important;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 !important;宋体" w:hAnsi="宋体 !important;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 !important;宋体" w:hAnsi="宋体 !important;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 !important;宋体" w:hAnsi="宋体 !important;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 !important;宋体" w:hAnsi="宋体 !important;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 !important;宋体" w:hAnsi="宋体 !important;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 !important;宋体" w:hAnsi="宋体 !important;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 xml:space="preserve">0 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 !important;宋体" w:hAnsi="宋体 !important;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、本年度办理结果</w:t>
            </w:r>
          </w:p>
        </w:tc>
        <w:tc>
          <w:tcPr>
            <w:tcW w:w="2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 !important;宋体" w:hAnsi="宋体 !important;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一）予以公开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 !important;宋体" w:hAnsi="宋体 !important;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 !important;宋体" w:hAnsi="宋体 !important;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 !important;宋体" w:hAnsi="宋体 !important;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 !important;宋体" w:hAnsi="宋体 !important;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 !important;宋体" w:hAnsi="宋体 !important;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 !important;宋体" w:hAnsi="宋体 !important;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 !important;宋体" w:hAnsi="宋体 !important;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>0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 !important;宋体" w:hAnsi="宋体 !important;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二）部分公开（区分处理的，只计这一情形，不计其他情形）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 !important;宋体" w:hAnsi="宋体 !important;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 !important;宋体" w:hAnsi="宋体 !important;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 !important;宋体" w:hAnsi="宋体 !important;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 !important;宋体" w:hAnsi="宋体 !important;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 !important;宋体" w:hAnsi="宋体 !important;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 !important;宋体" w:hAnsi="宋体 !important;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 !important;宋体" w:hAnsi="宋体 !important;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>0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 !important;宋体" w:hAnsi="宋体 !important;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三）不予公开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 !important;宋体" w:hAnsi="宋体 !important;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属于国家秘密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 !important;宋体" w:hAnsi="宋体 !important;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 !important;宋体" w:hAnsi="宋体 !important;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 !important;宋体" w:hAnsi="宋体 !important;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 !important;宋体" w:hAnsi="宋体 !important;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 !important;宋体" w:hAnsi="宋体 !important;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 !important;宋体" w:hAnsi="宋体 !important;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 !important;宋体" w:hAnsi="宋体 !important;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>0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 !important;宋体" w:hAnsi="宋体 !important;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其他法律行政法规禁止公开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 !important;宋体" w:hAnsi="宋体 !important;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 !important;宋体" w:hAnsi="宋体 !important;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 !important;宋体" w:hAnsi="宋体 !important;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 !important;宋体" w:hAnsi="宋体 !important;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 !important;宋体" w:hAnsi="宋体 !important;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 !important;宋体" w:hAnsi="宋体 !important;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 !important;宋体" w:hAnsi="宋体 !important;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>0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 !important;宋体" w:hAnsi="宋体 !important;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.</w:t>
            </w:r>
            <w:r>
              <w:rPr>
                <w:rFonts w:ascii="宋体" w:hAnsi="宋体" w:cs="宋体"/>
                <w:color w:val="000000"/>
              </w:rPr>
              <w:t>危及“三安全一稳定”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 !important;宋体" w:hAnsi="宋体 !important;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 !important;宋体" w:hAnsi="宋体 !important;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 !important;宋体" w:hAnsi="宋体 !important;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 !important;宋体" w:hAnsi="宋体 !important;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 !important;宋体" w:hAnsi="宋体 !important;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 !important;宋体" w:hAnsi="宋体 !important;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 !important;宋体" w:hAnsi="宋体 !important;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>0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 !important;宋体" w:hAnsi="宋体 !important;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.</w:t>
            </w:r>
            <w:r>
              <w:rPr>
                <w:rFonts w:ascii="宋体" w:hAnsi="宋体" w:cs="宋体"/>
                <w:color w:val="000000"/>
              </w:rPr>
              <w:t>保护第三方合法权益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 !important;宋体" w:hAnsi="宋体 !important;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 !important;宋体" w:hAnsi="宋体 !important;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 !important;宋体" w:hAnsi="宋体 !important;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 !important;宋体" w:hAnsi="宋体 !important;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 !important;宋体" w:hAnsi="宋体 !important;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 !important;宋体" w:hAnsi="宋体 !important;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 !important;宋体" w:hAnsi="宋体 !important;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>0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 !important;宋体" w:hAnsi="宋体 !important;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.</w:t>
            </w:r>
            <w:r>
              <w:rPr>
                <w:rFonts w:ascii="宋体" w:hAnsi="宋体" w:cs="宋体"/>
                <w:color w:val="000000"/>
              </w:rPr>
              <w:t>属于三类内部事务信息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 !important;宋体" w:hAnsi="宋体 !important;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 !important;宋体" w:hAnsi="宋体 !important;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 !important;宋体" w:hAnsi="宋体 !important;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 !important;宋体" w:hAnsi="宋体 !important;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 !important;宋体" w:hAnsi="宋体 !important;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 !important;宋体" w:hAnsi="宋体 !important;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 !important;宋体" w:hAnsi="宋体 !important;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>0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 !important;宋体" w:hAnsi="宋体 !important;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.</w:t>
            </w:r>
            <w:r>
              <w:rPr>
                <w:rFonts w:ascii="宋体" w:hAnsi="宋体" w:cs="宋体"/>
                <w:color w:val="000000"/>
              </w:rPr>
              <w:t>属于四类过程性信息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 !important;宋体" w:hAnsi="宋体 !important;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 !important;宋体" w:hAnsi="宋体 !important;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 !important;宋体" w:hAnsi="宋体 !important;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 !important;宋体" w:hAnsi="宋体 !important;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 !important;宋体" w:hAnsi="宋体 !important;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 !important;宋体" w:hAnsi="宋体 !important;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 !important;宋体" w:hAnsi="宋体 !important;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>0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 !important;宋体" w:hAnsi="宋体 !important;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.</w:t>
            </w:r>
            <w:r>
              <w:rPr>
                <w:rFonts w:ascii="宋体" w:hAnsi="宋体" w:cs="宋体"/>
                <w:color w:val="000000"/>
              </w:rPr>
              <w:t>属于行政执法案卷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 !important;宋体" w:hAnsi="宋体 !important;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 !important;宋体" w:hAnsi="宋体 !important;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 !important;宋体" w:hAnsi="宋体 !important;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 !important;宋体" w:hAnsi="宋体 !important;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 !important;宋体" w:hAnsi="宋体 !important;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 !important;宋体" w:hAnsi="宋体 !important;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 !important;宋体" w:hAnsi="宋体 !important;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>0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 !important;宋体" w:hAnsi="宋体 !important;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.</w:t>
            </w:r>
            <w:r>
              <w:rPr>
                <w:rFonts w:ascii="宋体" w:hAnsi="宋体" w:cs="宋体"/>
                <w:color w:val="000000"/>
              </w:rPr>
              <w:t>属于行政查询事项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 !important;宋体" w:hAnsi="宋体 !important;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 !important;宋体" w:hAnsi="宋体 !important;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 !important;宋体" w:hAnsi="宋体 !important;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 !important;宋体" w:hAnsi="宋体 !important;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 !important;宋体" w:hAnsi="宋体 !important;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 !important;宋体" w:hAnsi="宋体 !important;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 !important;宋体" w:hAnsi="宋体 !important;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>0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 !important;宋体" w:hAnsi="宋体 !important;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四）无法提供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 !important;宋体" w:hAnsi="宋体 !important;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本机关不掌握相关政府信息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 !important;宋体" w:hAnsi="宋体 !important;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 !important;宋体" w:hAnsi="宋体 !important;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 !important;宋体" w:hAnsi="宋体 !important;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 !important;宋体" w:hAnsi="宋体 !important;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 !important;宋体" w:hAnsi="宋体 !important;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 !important;宋体" w:hAnsi="宋体 !important;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 !important;宋体" w:hAnsi="宋体 !important;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>0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 !important;宋体" w:hAnsi="宋体 !important;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没有现成信息需要另行制作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 !important;宋体" w:hAnsi="宋体 !important;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 !important;宋体" w:hAnsi="宋体 !important;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 !important;宋体" w:hAnsi="宋体 !important;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 !important;宋体" w:hAnsi="宋体 !important;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 !important;宋体" w:hAnsi="宋体 !important;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 !important;宋体" w:hAnsi="宋体 !important;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 !important;宋体" w:hAnsi="宋体 !important;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 !important;宋体" w:hAnsi="宋体 !important;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.</w:t>
            </w:r>
            <w:r>
              <w:rPr>
                <w:rFonts w:ascii="宋体" w:hAnsi="宋体" w:cs="宋体"/>
                <w:color w:val="000000"/>
              </w:rPr>
              <w:t>补正后申请内容仍不明确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 !important;宋体" w:hAnsi="宋体 !important;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 !important;宋体" w:hAnsi="宋体 !important;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 !important;宋体" w:hAnsi="宋体 !important;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 !important;宋体" w:hAnsi="宋体 !important;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 !important;宋体" w:hAnsi="宋体 !important;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 !important;宋体" w:hAnsi="宋体 !important;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 !important;宋体" w:hAnsi="宋体 !important;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>0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 !important;宋体" w:hAnsi="宋体 !important;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五）不予处理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 !important;宋体" w:hAnsi="宋体 !important;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信访举报投诉类申请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 !important;宋体" w:hAnsi="宋体 !important;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 !important;宋体" w:hAnsi="宋体 !important;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 !important;宋体" w:hAnsi="宋体 !important;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 !important;宋体" w:hAnsi="宋体 !important;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 !important;宋体" w:hAnsi="宋体 !important;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 !important;宋体" w:hAnsi="宋体 !important;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 !important;宋体" w:hAnsi="宋体 !important;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>0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 !important;宋体" w:hAnsi="宋体 !important;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重复申请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 !important;宋体" w:hAnsi="宋体 !important;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 !important;宋体" w:hAnsi="宋体 !important;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 !important;宋体" w:hAnsi="宋体 !important;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 !important;宋体" w:hAnsi="宋体 !important;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 !important;宋体" w:hAnsi="宋体 !important;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 !important;宋体" w:hAnsi="宋体 !important;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 !important;宋体" w:hAnsi="宋体 !important;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>0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 !important;宋体" w:hAnsi="宋体 !important;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.</w:t>
            </w:r>
            <w:r>
              <w:rPr>
                <w:rFonts w:ascii="宋体" w:hAnsi="宋体" w:cs="宋体"/>
                <w:color w:val="000000"/>
              </w:rPr>
              <w:t>要求提供公开出版物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 !important;宋体" w:hAnsi="宋体 !important;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 !important;宋体" w:hAnsi="宋体 !important;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 !important;宋体" w:hAnsi="宋体 !important;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 !important;宋体" w:hAnsi="宋体 !important;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 !important;宋体" w:hAnsi="宋体 !important;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 !important;宋体" w:hAnsi="宋体 !important;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 !important;宋体" w:hAnsi="宋体 !important;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>0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 !important;宋体" w:hAnsi="宋体 !important;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.</w:t>
            </w:r>
            <w:r>
              <w:rPr>
                <w:rFonts w:ascii="宋体" w:hAnsi="宋体" w:cs="宋体"/>
                <w:color w:val="000000"/>
              </w:rPr>
              <w:t>无正当理由大量反复申请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 !important;宋体" w:hAnsi="宋体 !important;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 !important;宋体" w:hAnsi="宋体 !important;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 !important;宋体" w:hAnsi="宋体 !important;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 !important;宋体" w:hAnsi="宋体 !important;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 !important;宋体" w:hAnsi="宋体 !important;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 !important;宋体" w:hAnsi="宋体 !important;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 !important;宋体" w:hAnsi="宋体 !important;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>0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 !important;宋体" w:hAnsi="宋体 !important;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.</w:t>
            </w:r>
            <w:r>
              <w:rPr>
                <w:rFonts w:ascii="宋体" w:hAnsi="宋体" w:cs="宋体"/>
                <w:color w:val="000000"/>
              </w:rPr>
              <w:t>要求行政机关确认或重新出具已获取信息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 !important;宋体" w:hAnsi="宋体 !important;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 !important;宋体" w:hAnsi="宋体 !important;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 !important;宋体" w:hAnsi="宋体 !important;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 !important;宋体" w:hAnsi="宋体 !important;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 !important;宋体" w:hAnsi="宋体 !important;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 !important;宋体" w:hAnsi="宋体 !important;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 !important;宋体" w:hAnsi="宋体 !important;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>0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 !important;宋体" w:hAnsi="宋体 !important;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六）其他处理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 !important;宋体" w:hAnsi="宋体 !important;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 !important;宋体" w:hAnsi="宋体 !important;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 !important;宋体" w:hAnsi="宋体 !important;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 !important;宋体" w:hAnsi="宋体 !important;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 !important;宋体" w:hAnsi="宋体 !important;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 !important;宋体" w:hAnsi="宋体 !important;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 !important;宋体" w:hAnsi="宋体 !important;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>0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 !important;宋体" w:hAnsi="宋体 !important;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七）总计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 !important;宋体" w:hAnsi="宋体 !important;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 !important;宋体" w:hAnsi="宋体 !important;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 !important;宋体" w:hAnsi="宋体 !important;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 !important;宋体" w:hAnsi="宋体 !important;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 !important;宋体" w:hAnsi="宋体 !important;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 !important;宋体" w:hAnsi="宋体 !important;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 !important;宋体" w:hAnsi="宋体 !important;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>0</w:t>
            </w:r>
          </w:p>
        </w:tc>
      </w:tr>
      <w:tr>
        <w:trPr/>
        <w:tc>
          <w:tcPr>
            <w:tcW w:w="3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 !important;宋体" w:hAnsi="宋体 !important;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、结转下年度继续办理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 !important;宋体" w:hAnsi="宋体 !important;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 !important;宋体" w:hAnsi="宋体 !important;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 !important;宋体" w:hAnsi="宋体 !important;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 !important;宋体" w:hAnsi="宋体 !important;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 !important;宋体" w:hAnsi="宋体 !important;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 !important;宋体" w:hAnsi="宋体 !important;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 !important;宋体" w:hAnsi="宋体 !important;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>0</w:t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tLeast" w:line="24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四、政府信息公开行政复议、行政诉讼情况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516"/>
        <w:gridCol w:w="516"/>
        <w:gridCol w:w="516"/>
        <w:gridCol w:w="572"/>
        <w:gridCol w:w="516"/>
        <w:gridCol w:w="516"/>
        <w:gridCol w:w="516"/>
        <w:gridCol w:w="516"/>
        <w:gridCol w:w="572"/>
        <w:gridCol w:w="516"/>
        <w:gridCol w:w="516"/>
        <w:gridCol w:w="516"/>
        <w:gridCol w:w="516"/>
        <w:gridCol w:w="1004"/>
      </w:tblGrid>
      <w:tr>
        <w:trPr/>
        <w:tc>
          <w:tcPr>
            <w:tcW w:w="26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 !important;宋体" w:hAnsi="宋体 !important;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行政复议</w:t>
            </w:r>
          </w:p>
        </w:tc>
        <w:tc>
          <w:tcPr>
            <w:tcW w:w="57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 !important;宋体" w:hAnsi="宋体 !important;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行政诉讼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 !important;宋体" w:hAnsi="宋体 !important;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结果维持</w:t>
            </w:r>
          </w:p>
        </w:tc>
        <w:tc>
          <w:tcPr>
            <w:tcW w:w="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 !important;宋体" w:hAnsi="宋体 !important;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结果纠正</w:t>
            </w:r>
          </w:p>
        </w:tc>
        <w:tc>
          <w:tcPr>
            <w:tcW w:w="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 !important;宋体" w:hAnsi="宋体 !important;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其他结果</w:t>
            </w:r>
          </w:p>
        </w:tc>
        <w:tc>
          <w:tcPr>
            <w:tcW w:w="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 !important;宋体" w:hAnsi="宋体 !important;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尚未审结</w:t>
            </w:r>
          </w:p>
        </w:tc>
        <w:tc>
          <w:tcPr>
            <w:tcW w:w="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 !important;宋体" w:hAnsi="宋体 !important;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总计</w:t>
            </w:r>
          </w:p>
        </w:tc>
        <w:tc>
          <w:tcPr>
            <w:tcW w:w="26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 !important;宋体" w:hAnsi="宋体 !important;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未经复议直接起诉</w:t>
            </w:r>
          </w:p>
        </w:tc>
        <w:tc>
          <w:tcPr>
            <w:tcW w:w="3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 !important;宋体" w:hAnsi="宋体 !important;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复议后起诉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 !important;宋体" w:hAnsi="宋体 !important;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结果维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 !important;宋体" w:hAnsi="宋体 !important;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结果纠正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 !important;宋体" w:hAnsi="宋体 !important;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其他结果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 !important;宋体" w:hAnsi="宋体 !important;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尚未审结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 !important;宋体" w:hAnsi="宋体 !important;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总计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 !important;宋体" w:hAnsi="宋体 !important;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结果维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 !important;宋体" w:hAnsi="宋体 !important;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结果纠正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 !important;宋体" w:hAnsi="宋体 !important;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其他结果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 !important;宋体" w:hAnsi="宋体 !important;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尚未审结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 !important;宋体" w:hAnsi="宋体 !important;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总计</w:t>
            </w:r>
          </w:p>
        </w:tc>
      </w:tr>
      <w:tr>
        <w:trPr/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 !important;宋体" w:hAnsi="宋体 !important;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 !important;宋体" w:hAnsi="宋体 !important;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 !important;宋体" w:hAnsi="宋体 !important;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 !important;宋体" w:hAnsi="宋体 !important;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 !important;宋体" w:hAnsi="宋体 !important;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0 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 !important;宋体" w:hAnsi="宋体 !important;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 !important;宋体" w:hAnsi="宋体 !important;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 !important;宋体" w:hAnsi="宋体 !important;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 !important;宋体" w:hAnsi="宋体 !important;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 !important;宋体" w:hAnsi="宋体 !important;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 !important;宋体" w:hAnsi="宋体 !important;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 !important;宋体" w:hAnsi="宋体 !important;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 !important;宋体" w:hAnsi="宋体 !important;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 !important;宋体" w:hAnsi="宋体 !important;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 !important;宋体" w:hAnsi="宋体 !important;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>0</w:t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五、存在的主要问题及改进情况</w:t>
      </w:r>
    </w:p>
    <w:p>
      <w:pPr>
        <w:pStyle w:val="Normal"/>
        <w:spacing w:lineRule="atLeast" w:line="24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一）存在问题。政府信息公开工作规范性有待进一步加强；主动向社会公开信息的领域有待进一步拓展。</w:t>
      </w:r>
    </w:p>
    <w:p>
      <w:pPr>
        <w:pStyle w:val="Normal"/>
        <w:spacing w:lineRule="atLeast" w:line="24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二）改进措施。教体局将按照《中华人民共和国政府信息公开条例》和上级政府的要求，进一步加强政府信息公开工作，力争在规范化、制度化、程序化等方面取得新进展，不断提高教体局政府信息公开工作的时效性和专业性。</w:t>
      </w:r>
    </w:p>
    <w:p>
      <w:pPr>
        <w:pStyle w:val="Normal"/>
        <w:spacing w:lineRule="atLeast" w:line="24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六、其他需要报告的事项</w:t>
      </w:r>
    </w:p>
    <w:p>
      <w:pPr>
        <w:pStyle w:val="Normal"/>
        <w:spacing w:lineRule="atLeast" w:line="24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无</w:t>
      </w:r>
    </w:p>
    <w:p>
      <w:pPr>
        <w:pStyle w:val="Normal"/>
        <w:shd w:fill="FFFFFF" w:val="clear"/>
        <w:spacing w:lineRule="atLeast" w:line="240"/>
        <w:rPr>
          <w:rFonts w:ascii="宋体" w:hAnsi="宋体" w:cs="宋体"/>
          <w:color w:val="000000"/>
          <w:shd w:fill="FFFFFF" w:val="clear"/>
        </w:rPr>
      </w:pPr>
      <w:r>
        <w:rPr>
          <w:rFonts w:cs="宋体" w:ascii="宋体" w:hAnsi="宋体"/>
          <w:color w:val="000000"/>
          <w:shd w:fill="FFFFFF" w:val="clear"/>
        </w:rPr>
      </w:r>
    </w:p>
    <w:p>
      <w:pPr>
        <w:pStyle w:val="Normal"/>
        <w:shd w:fill="FFFFFF" w:val="clear"/>
        <w:spacing w:lineRule="atLeast" w:line="240"/>
        <w:jc w:val="right"/>
        <w:rPr>
          <w:rFonts w:ascii="宋体" w:hAnsi="宋体" w:cs="宋体"/>
          <w:color w:val="000000"/>
          <w:shd w:fill="FFFFFF" w:val="clear"/>
        </w:rPr>
      </w:pPr>
      <w:r>
        <w:rPr>
          <w:rFonts w:cs="宋体" w:ascii="宋体" w:hAnsi="宋体"/>
          <w:color w:val="000000"/>
          <w:shd w:fill="FFFFFF" w:val="clear"/>
        </w:rPr>
        <w:t>202</w:t>
      </w:r>
      <w:r>
        <w:rPr>
          <w:rFonts w:cs="宋体" w:ascii="宋体" w:hAnsi="宋体"/>
          <w:color w:val="000000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000000"/>
          <w:shd w:fill="FFFFFF" w:val="clear"/>
        </w:rPr>
        <w:t>年</w:t>
      </w:r>
      <w:r>
        <w:rPr>
          <w:rFonts w:cs="宋体" w:ascii="宋体" w:hAnsi="宋体"/>
          <w:color w:val="000000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000000"/>
          <w:shd w:fill="FFFFFF" w:val="clear"/>
        </w:rPr>
        <w:t>月</w:t>
      </w:r>
      <w:r>
        <w:rPr>
          <w:rFonts w:cs="宋体" w:ascii="宋体" w:hAnsi="宋体"/>
          <w:color w:val="000000"/>
          <w:shd w:fill="FFFFFF" w:val="clear"/>
          <w:lang w:val="en-US" w:eastAsia="zh-CN"/>
        </w:rPr>
        <w:t>14</w:t>
      </w:r>
      <w:r>
        <w:rPr>
          <w:rFonts w:ascii="宋体" w:hAnsi="宋体" w:cs="宋体"/>
          <w:color w:val="000000"/>
          <w:shd w:fill="FFFFFF" w:val="clear"/>
        </w:rPr>
        <w:t>日</w:t>
      </w:r>
    </w:p>
    <w:p>
      <w:pPr>
        <w:pStyle w:val="Normal"/>
        <w:spacing w:lineRule="atLeast" w:line="240"/>
        <w:textAlignment w:val="center"/>
        <w:rPr>
          <w:rFonts w:ascii="宋体 !important;宋体" w:hAnsi="宋体 !important;宋体" w:cs="宋体"/>
          <w:color w:val="000000"/>
          <w:sz w:val="24"/>
          <w:shd w:fill="FFFFFF" w:val="clear"/>
        </w:rPr>
      </w:pPr>
      <w:r>
        <w:rPr>
          <w:rFonts w:cs="宋体" w:ascii="宋体 !important;宋体" w:hAnsi="宋体 !important;宋体"/>
          <w:color w:val="000000"/>
          <w:sz w:val="24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 !important">
    <w:altName w:val="宋体"/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dc:language>en-US</dc:language>
  <cp:lastModifiedBy>Administrator</cp:lastModifiedBy>
  <cp:lastPrinted>2020-01-22T08:45:00Z</cp:lastPrinted>
  <dcterms:modified xsi:type="dcterms:W3CDTF">2022-01-16T00:09:24Z</dcterms:modified>
  <cp:revision>12</cp:revision>
  <dc:subject/>
  <dc:title>   沁阳市教育局2018年政府信息公开工作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70D94A9AB5401C93210E487EEE757A</vt:lpwstr>
  </property>
  <property fmtid="{D5CDD505-2E9C-101B-9397-08002B2CF9AE}" pid="3" name="KSOProductBuildVer">
    <vt:lpwstr>2052-11.1.0.11194</vt:lpwstr>
  </property>
</Properties>
</file>