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7"/>
        <w:gridCol w:w="1092"/>
        <w:gridCol w:w="1032"/>
        <w:gridCol w:w="1260"/>
        <w:gridCol w:w="1140"/>
        <w:gridCol w:w="3348"/>
        <w:gridCol w:w="1812"/>
        <w:gridCol w:w="719"/>
        <w:gridCol w:w="1195"/>
      </w:tblGrid>
      <w:tr>
        <w:trPr>
          <w:trHeight w:val="1656" w:hRule="atLeast"/>
        </w:trPr>
        <w:tc>
          <w:tcPr>
            <w:tcW w:w="1362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附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</w:tabs>
              <w:jc w:val="center"/>
              <w:rPr>
                <w:rFonts w:eastAsia="宋体"/>
                <w:kern w:val="2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44"/>
                <w:szCs w:val="44"/>
                <w:lang w:val="en-US" w:eastAsia="zh-CN"/>
              </w:rPr>
              <w:t>示范区</w:t>
            </w:r>
            <w:r>
              <w:rPr>
                <w:rFonts w:eastAsia="黑体" w:cs="黑体" w:ascii="黑体" w:hAnsi="黑体"/>
                <w:kern w:val="2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2"/>
                <w:sz w:val="44"/>
                <w:szCs w:val="44"/>
                <w:lang w:val="en-US" w:eastAsia="zh-CN"/>
              </w:rPr>
              <w:t>年度部门联合随机抽查计划</w:t>
            </w:r>
          </w:p>
        </w:tc>
      </w:tr>
      <w:tr>
        <w:trPr>
          <w:trHeight w:val="423" w:hRule="atLeast"/>
        </w:trPr>
        <w:tc>
          <w:tcPr>
            <w:tcW w:w="13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查计划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查任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配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抽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事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查对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抽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比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抽查检查起止日期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监督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监督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公安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卫生健康委员会、示范区消防救援大队、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取得许可证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卫生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消防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治安安全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类宾馆、旅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01-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06-30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行业相关单位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行业相关单位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公安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从业单位及其保安服务活动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培训单位及其培训活动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案行业相关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监督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监督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公安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卫生健康委员会、示范区消防救援大队、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取得许可证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卫生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消防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宾馆、旅店治安安全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类宾馆、旅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07-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12-31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行业相关单位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行业相关单位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公安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从业单位及其保安服务活动情况的检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安培训单位及其培训活动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办案行业相关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春季农资市场日常监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春季农资监管抽查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示范区农业农村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种子质量监督检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农药质量监督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、化肥质量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全区农资商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秋季农资市场日常监管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秋季农资监管抽查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示范区农业农村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、种子质量监督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、农药质量监督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333333"/>
                <w:sz w:val="21"/>
                <w:szCs w:val="21"/>
                <w:shd w:fill="FFFFFF" w:val="clear"/>
              </w:rPr>
              <w:t>、化肥质量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全区农资商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-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示范区生态环境监测机构监督检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示范区生态环境监测机构监督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质监示范区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示范区生态环境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态环境监测机构开展监测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态环境监测机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新车销售市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新车销售市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发改委（商务局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生态环境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新车销售市场监管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新车销售市场经营主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1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联合检查加油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联合检查加油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发改委（商务局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市场监管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9F9F9" w:val="clear"/>
              </w:rPr>
              <w:t>成品油零售经营企业依法经营有关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</w:rPr>
              <w:t>辖区加油站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1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</w:rPr>
              <w:t>联合检查二手车市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</w:rPr>
              <w:t>联合检查二手车市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发改委（商务局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区生态环境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9F9F9" w:val="clear"/>
              </w:rPr>
              <w:t>大气污染防治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</w:rPr>
              <w:t>辖区二手车交易市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93939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3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-12</w:t>
            </w:r>
            <w:r>
              <w:rPr>
                <w:rFonts w:ascii="宋体" w:hAnsi="宋体" w:cs="宋体"/>
                <w:b w:val="false"/>
                <w:bCs/>
                <w:color w:val="393939"/>
                <w:sz w:val="21"/>
                <w:szCs w:val="21"/>
                <w:shd w:fill="FFFFFF" w:val="cle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办学情况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办学情况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体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食品药品监督管理局示范区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小学教辅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卫生情况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食堂食品安全情况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区中小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办学情况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办学情况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教体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食品药品监督管理局示范区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小学教辅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卫生情况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校食堂食品安全情况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全区中小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隐患排查治理；安全生产教育培训检查；安全生产双重预防体系建设；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安全生产主体责任落实情况的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区应急管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主体责任制落实情况；对工贸行业生产经营单位执行有关安全生产的法律、法规和国家标准或者行业标准的情况进行监督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所有企业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示范区住建局建筑领域综合执法检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示范区住建局建筑领域综合执法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区住建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区劳动监察大队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大队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现场消防</w:t>
            </w:r>
            <w:r>
              <w:rPr>
                <w:rFonts w:ascii="宋体" w:hAnsi="宋体" w:cs="宋体"/>
                <w:sz w:val="21"/>
                <w:szCs w:val="21"/>
              </w:rPr>
              <w:t>安全法律法规、强制性标准、规范执行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消防</w:t>
            </w:r>
            <w:r>
              <w:rPr>
                <w:rFonts w:ascii="宋体" w:hAnsi="宋体" w:cs="宋体"/>
                <w:sz w:val="21"/>
                <w:szCs w:val="21"/>
              </w:rPr>
              <w:t>安全管理措施和安全责任落实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筑领域因工程款拖欠导致农民工欠薪情况的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区在建工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6-2022.10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筑工地现场扬尘治理的监督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建筑工地现场扬尘治理的监督抽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区住建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态环境局、城市管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扬尘治理措施落实情况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示范区在建工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6-2022.10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人单位遵守劳动法律、法规情况监督情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人单位遵守劳动法律、法规情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定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区人社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区工商分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人单位是否遵守劳动法律、法规；登记事项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范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主体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贸市场消防安全检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贸市场消防安全检查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区工商分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示范区应急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贸市场消防安全督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农贸市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城乡规划实施项目抽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项目实施情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自然资源和规划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示范区住建局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已批准项目的实施情况进行检查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2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30</w:t>
            </w:r>
          </w:p>
        </w:tc>
      </w:tr>
      <w:tr>
        <w:trPr>
          <w:trHeight w:val="447" w:hRule="atLeast"/>
        </w:trPr>
        <w:tc>
          <w:tcPr>
            <w:tcW w:w="13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填表说明：抽查类型分为定向与不定项；抽查事项依据《部门联合抽查事项清单》填写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-23"/>
          <w:w w:val="95"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spacing w:val="-23"/>
          <w:w w:val="95"/>
          <w:sz w:val="28"/>
          <w:szCs w:val="28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qlv2</dc:creator>
  <dc:description/>
  <dc:language>en-US</dc:language>
  <cp:lastModifiedBy>Administrator</cp:lastModifiedBy>
  <dcterms:modified xsi:type="dcterms:W3CDTF">2023-04-20T07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5246C85F463C80541D59DEFDE73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