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694" w:hRule="exact"/>
        </w:trPr>
        <w:tc>
          <w:tcPr>
            <w:tcW w:w="8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69240</wp:posOffset>
                  </wp:positionV>
                  <wp:extent cx="5664835" cy="6654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665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0" w:name="documentWord"/>
      <w:r>
        <w:rPr>
          <w:rFonts w:ascii="仿宋" w:hAnsi="仿宋" w:cs="仿宋" w:eastAsia="仿宋"/>
          <w:sz w:val="30"/>
          <w:szCs w:val="30"/>
        </w:rPr>
        <w:t>焦示</w:t>
      </w:r>
      <w:bookmarkEnd w:id="0"/>
      <w:r>
        <w:rPr>
          <w:rFonts w:ascii="仿宋" w:hAnsi="仿宋" w:cs="仿宋" w:eastAsia="仿宋"/>
          <w:sz w:val="30"/>
          <w:szCs w:val="30"/>
        </w:rPr>
        <w:t>双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exac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958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100965</wp:posOffset>
                      </wp:positionV>
                      <wp:extent cx="5615305" cy="635"/>
                      <wp:effectExtent l="15875" t="16510" r="15875" b="158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5pt,7.95pt" to="427.15pt,7.95pt" ID="直接连接符 2" stroked="t" o:allowincell="t" style="position:absolute">
                      <v:stroke color="red" weight="316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documentHeadLineFrame"/>
            <w:bookmarkStart w:id="2" w:name="documentHeadLineFrame"/>
            <w:bookmarkEnd w:id="2"/>
          </w:p>
        </w:tc>
      </w:tr>
    </w:tbl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示范区“双随机、一公开”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市场监管领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部门联合“双随机、一公开”抽查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区“双随机一公开”领导小组各成员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国务院、省、市人民政府关于在市场监管领域全面推行部门联合“双随机、一公开”监管的实施意见，结合省营商环境评价工作需要，现将《示范区市场监管领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部门联合“双随机、一公开”抽查计划》（以下简称《部门联合抽查工作计划》）印发给你们，并提出如下要求，请一并贯彻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建立一个机制，加强统筹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成员单位要不断强化“一盘棋”思想，完善部门间统筹协调机制。要把全面推行部门联合“双随机、一公开”监管摆在重要位置，从进一步扩大联合范围、改进联合方式、丰富联合内容、增强联合实效等方面入手，经常研究部署，明确落实重点和工作责任，及时协调解决具体问题，形成部门联合抽查常态化、部门信息共享化、监管工作协同化的工作新模式。要加强部门间的相互配合，坚持谁发起谁负责、谁牵头谁协调原则，形成发起部门加强统筹、跟踪进度，配合部门积极配合、按要求和时限完成所承担的任务的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同时，注重统筹组织重点领域临时联合抽查，对于重点领域突发风险和情况，上级部门交办的工作，未列入联合抽查年度工作计划的，需要由发起部门组织临时性联合抽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围绕两个目标，推进工作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场监管领域各部门要严格按照“双随机、一公开”领导小组的要求和营商环境评价工作需要，围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现市场监管领域相关部门全覆盖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部门联合抽查事项全覆盖“两个全覆盖”工作目标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部门联合双随机执法领域向市场监管全领域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做到“三个规范”，科学实施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是规范工作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《河南省人民政府关于在市场监管领域全面推行部门联合“双随机、一公开”监管的实施意见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《焦作市人民政府关于在市场监管领域全面推行部门联合“双随机、一公开”监管的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科学制定和调整部门联合双随机监管实施方案，规范工作保障措施，建立工作任务台账，把任务和责任落实到具体单位和人员，以强有力措施推动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是规范工作流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《焦作市“双随机、一公开”跨部门联合抽查实施细则》和《河南省市场监管领域全面推行部门联合“双随机、一公开”抽查实施细则的通知》，结合焦作实际，坚持谁主导、谁填报、谁负责原则，统筹制定计划，建立“一单两库”，依法依规实施联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是规范工作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部门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《随机抽查工作指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内容包括抽查事项、检查内容和方法、检查依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各部门行政执法程序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明确查什么、怎么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树立规范工作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确保抽查检查顺利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管好“四类要素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，确保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是管好“计划”，让检查不再随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成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结合实际，按照检查主体层级、检查方式基本一致等原则，制定并落实年度部门联合“双随机、一公开”抽查工作计划，明确工作任务和参与部门，以联合检查来减少“进门次数”。要按照法律法规规定和当地经济社会发展及监管领域、执法队伍的实际情况，对不同风险等级、信用水平的检查对象采取差异化分类监管措施，合理确定、动态调整抽查比例、频次，既保证必要的抽查覆盖面和监管效果，又防止检查过多和执法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是管好“清单”，让权力合理归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部门要依照法律、法规、规章规定，建立随机抽查事项清单，明确抽查依据、主体、内容、方式等。随机抽查事项清单应根据法律、法规、规章立改废释和工作实际情况等进行动态调整，并及时通过相关网站和平台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是管好“两库”，让监管及时精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充分考虑检查人员、监管对象、事项清单可能出现的变动情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市双随机“一单两库”动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解决“入库不全、建库不管”等问题，夯实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是管好“应用”，让结果大有作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照“谁检查、谁录入、谁公开”的原则，将检查结果及时上传至国家企业信用信息公示系统（河南）进行公示，接受社会监督。对抽查发现的各类问题，做好后续监管衔接，强化检查结果政府部门间互认，促进双随机监管与信用监管的有效衔接。充分发挥信用监管的基础性作用，对抽查发现的违法失信市场主体，要纳入部门联合惩戒的范围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附件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示范区市场监管领域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年度部门联合“双随机、一公开”抽查计划</w:t>
      </w:r>
    </w:p>
    <w:p>
      <w:pPr>
        <w:pStyle w:val="TextBody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pacing w:val="-23"/>
          <w:w w:val="95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pacing w:val="-23"/>
          <w:w w:val="95"/>
          <w:kern w:val="2"/>
          <w:sz w:val="28"/>
          <w:szCs w:val="28"/>
          <w:u w:val="single"/>
        </w:rPr>
        <w:t>焦作市</w:t>
      </w:r>
      <w:r>
        <w:rPr>
          <w:rFonts w:ascii="仿宋_GB2312" w:hAnsi="仿宋_GB2312" w:eastAsia="仿宋_GB2312"/>
          <w:spacing w:val="-23"/>
          <w:w w:val="95"/>
          <w:kern w:val="2"/>
          <w:sz w:val="28"/>
          <w:szCs w:val="28"/>
          <w:u w:val="single"/>
          <w:lang w:eastAsia="zh-CN"/>
        </w:rPr>
        <w:t>城乡一体化示范区“双随机、一公开”领导小组办公室</w:t>
      </w:r>
      <w:r>
        <w:rPr>
          <w:rFonts w:eastAsia="仿宋_GB2312" w:ascii="仿宋_GB2312" w:hAnsi="仿宋_GB2312"/>
          <w:spacing w:val="-23"/>
          <w:w w:val="95"/>
          <w:kern w:val="2"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spacing w:val="-23"/>
          <w:w w:val="95"/>
          <w:sz w:val="28"/>
          <w:szCs w:val="28"/>
          <w:u w:val="single"/>
        </w:rPr>
        <w:t>0</w:t>
      </w:r>
      <w:r>
        <w:rPr>
          <w:rFonts w:eastAsia="仿宋_GB2312" w:ascii="仿宋_GB2312" w:hAnsi="仿宋_GB2312"/>
          <w:spacing w:val="-23"/>
          <w:w w:val="95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pacing w:val="-23"/>
          <w:w w:val="95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23"/>
          <w:w w:val="95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pacing w:val="-23"/>
          <w:w w:val="95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3"/>
          <w:w w:val="95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pacing w:val="-23"/>
          <w:w w:val="95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pacing w:val="-23"/>
          <w:w w:val="95"/>
          <w:sz w:val="28"/>
          <w:szCs w:val="28"/>
          <w:u w:val="single"/>
          <w:lang w:val="en-US" w:eastAsia="zh-CN"/>
        </w:rPr>
        <w:t xml:space="preserve"> 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-23"/>
          <w:w w:val="95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pacing w:val="-23"/>
          <w:w w:val="95"/>
          <w:sz w:val="28"/>
          <w:szCs w:val="28"/>
          <w:u w:val="single"/>
          <w:lang w:val="en-US" w:eastAsia="zh-CN"/>
        </w:rPr>
      </w:r>
      <w:r>
        <w:br w:type="page"/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3"/>
        <w:gridCol w:w="983"/>
        <w:gridCol w:w="983"/>
        <w:gridCol w:w="1343"/>
        <w:gridCol w:w="983"/>
        <w:gridCol w:w="983"/>
        <w:gridCol w:w="755"/>
        <w:gridCol w:w="983"/>
        <w:gridCol w:w="916"/>
        <w:gridCol w:w="1432"/>
        <w:gridCol w:w="736"/>
        <w:gridCol w:w="697"/>
        <w:gridCol w:w="2137"/>
      </w:tblGrid>
      <w:tr>
        <w:trPr>
          <w:trHeight w:val="1120" w:hRule="atLeast"/>
        </w:trPr>
        <w:tc>
          <w:tcPr>
            <w:tcW w:w="143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40"/>
                <w:szCs w:val="40"/>
                <w:lang w:eastAsia="zh-CN"/>
              </w:rPr>
              <w:t>示范区</w:t>
            </w:r>
            <w:r>
              <w:rPr>
                <w:rFonts w:ascii="仿宋_GB2312" w:hAnsi="仿宋_GB2312" w:cs="仿宋" w:eastAsia="仿宋_GB2312"/>
                <w:color w:val="000000"/>
                <w:sz w:val="40"/>
                <w:szCs w:val="40"/>
                <w:lang w:eastAsia="zh-CN"/>
              </w:rPr>
              <w:t>市场监管领域</w:t>
            </w:r>
            <w:r>
              <w:rPr>
                <w:rFonts w:eastAsia="仿宋_GB2312" w:cs="仿宋" w:ascii="仿宋_GB2312" w:hAnsi="仿宋_GB2312"/>
                <w:color w:val="000000"/>
                <w:sz w:val="40"/>
                <w:szCs w:val="40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40"/>
                <w:szCs w:val="40"/>
                <w:lang w:eastAsia="zh-CN"/>
              </w:rPr>
              <w:t>年度部门联合“双随机、一公开”抽查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4"/>
                <w:szCs w:val="44"/>
                <w:u w:val="single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计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（重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（省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住建局建筑领域综合执法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住建局建筑领域综合执法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工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消防安全法律法规、强制性标准、规范执行情况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措施和安全责任落实情况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建筑领域因工程款拖欠导致农民工欠薪情况的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在建工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住建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劳动监察大队、消防大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消防安全法律法规、强制性标准、规范执行情况；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管理措施和安全责任落实情况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建筑领域因工程款拖欠导致农民工欠薪情况的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-2023.10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领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监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经营主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（商务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销售市场监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检查加油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检查加油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领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零售经营企业依法经营有关情况的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加油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（商务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零售经营企业依法经营有关情况的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检查二手车市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检查二手车市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贸领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监督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二手车交易市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委（商务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监督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春季农资市场日常监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农资监管抽查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市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种子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药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化肥质量监督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农资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农业农村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种子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药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化肥质量监督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秋季农资市场日常监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农资监管抽查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市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种子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药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化肥质量监督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农资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农业农村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种子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药质量监督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化肥质量监督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行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消防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治安安全情况的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宾馆、旅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公安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卫生健康委员会、示范区消防救援大队、示范区市场监管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消防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治安安全情况的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3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从业单位及其保安服务活动情况的检查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培训单位及其培训活动情况的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行业相关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公安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从业单位及其保安服务活动情况的检查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培训单位及其培训活动情况的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0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6-30</w:t>
            </w:r>
          </w:p>
        </w:tc>
      </w:tr>
      <w:tr>
        <w:trPr>
          <w:trHeight w:val="4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行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消防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治安安全情况的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宾馆、旅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公安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卫生健康委员会、示范区消防救援大队、示范区市场监管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消防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治安安全情况的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0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相关单位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行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从业单位及其保安服务活动情况的检查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培训单位及其培训活动情况的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行业相关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公安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从业单位及其保安服务活动情况的检查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安培训单位及其培训活动情况的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0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19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项目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项目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实施项目抽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已批准项目的实施情况进行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自然资源和规划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住建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已批准项目的实施情况进行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0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3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遵守劳动法律、法规情况监督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遵守劳动法律、法规情况监督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是否遵守劳动法律、法规；登记事项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用工主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是否遵守劳动法律、法规；登记事项检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人力资源和社会保障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市场监督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是否遵守劳动法律、法规；登记事项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1.01-12.31</w:t>
            </w:r>
          </w:p>
        </w:tc>
      </w:tr>
      <w:tr>
        <w:trPr>
          <w:trHeight w:val="3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辅教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中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示范区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辅教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辅教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中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示范区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辅教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交易市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交易市场联合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交易市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放污染物的企业事业单位和其他生产经营现场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车交易市场企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生态环境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排放污染物的企业事业单位和其他生产经营现场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3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学情况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中小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辅教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中小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卫健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辅教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食堂食品安全情况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各类宾馆、旅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消防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治安安全情况的检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各类宾馆、旅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定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卫健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公安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取得许可证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卫生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馆、旅店消防情况的检查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宾馆、旅店治安安全情况的检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——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437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：抽查类型分为定向与不定项；抽查事项依据《部门联合抽查事项清单》填写。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1587" w:bottom="164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i w:val="false"/>
      <w:iCs w:val="false"/>
      <w:color w:val="FF0000"/>
      <w:sz w:val="40"/>
      <w:szCs w:val="4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40"/>
      <w:szCs w:val="40"/>
      <w:u w:val="none"/>
    </w:rPr>
  </w:style>
  <w:style w:type="character" w:styleId="Font161">
    <w:name w:val="font161"/>
    <w:basedOn w:val="Style14"/>
    <w:qFormat/>
    <w:rPr>
      <w:rFonts w:ascii="黑体" w:hAnsi="黑体" w:eastAsia="黑体" w:cs="黑体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xqlv2</cp:lastModifiedBy>
  <cp:lastPrinted>2023-06-06T10:50:00Z</cp:lastPrinted>
  <dcterms:modified xsi:type="dcterms:W3CDTF">2023-07-12T07:44:15Z</dcterms:modified>
  <cp:revision>1</cp:revision>
  <dc:subject/>
  <dc:title>焦双随〔2018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97B58C204D5FA9837272D5A93B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