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98"/>
        <w:gridCol w:w="1238"/>
        <w:gridCol w:w="1027"/>
        <w:gridCol w:w="1673"/>
      </w:tblGrid>
      <w:tr>
        <w:trPr>
          <w:trHeight w:val="1494" w:hRule="atLeast"/>
        </w:trPr>
        <w:tc>
          <w:tcPr>
            <w:tcW w:w="97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新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办理正常退休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</w:tr>
      <w:tr>
        <w:trPr>
          <w:trHeight w:val="7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399" w:leader="none"/>
                <w:tab w:val="right" w:pos="4679" w:leader="none"/>
              </w:tabs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广豪化工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迪一电力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明仁天然药物有限责任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利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德才人力资源服务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卓立膜材料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静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鹏翔应急安全技术服务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菊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智丽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金未来汽车销售服务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雪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高新技术产业开发区人力资源服务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博誉汽车配件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社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58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58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58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51:13Z</dcterms:created>
  <dc:creator>西红柿</dc:creator>
  <dc:description/>
  <dc:language>en-US</dc:language>
  <cp:lastModifiedBy>微信用户</cp:lastModifiedBy>
  <dcterms:modified xsi:type="dcterms:W3CDTF">2025-06-23T02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8805613F74BDAB9177CED04691FC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3MDBhMzcyZGMzMjkxMjJhZDAwZDFkZjk5OGFhZjciLCJ1c2VySWQiOiIxMjg4NDA1MDMxIn0=</vt:lpwstr>
  </property>
</Properties>
</file>