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迷你简小标宋;宋体" w:hAnsi="迷你简小标宋;宋体" w:cs="迷你简小标宋;宋体" w:eastAsia="迷你简小标宋;宋体"/>
          <w:sz w:val="44"/>
          <w:szCs w:val="44"/>
          <w:lang w:val="en-US" w:eastAsia="zh-CN"/>
        </w:rPr>
        <w:t>焦作市食品药品监督管理局城乡一体化示范区分局开展</w:t>
      </w:r>
      <w:r>
        <w:rPr>
          <w:rFonts w:ascii="迷你简小标宋;宋体" w:hAnsi="迷你简小标宋;宋体" w:cs="迷你简小标宋;宋体" w:eastAsia="迷你简小标宋;宋体"/>
          <w:sz w:val="44"/>
          <w:szCs w:val="44"/>
          <w:lang w:val="en-US"/>
        </w:rPr>
        <w:t>打击非法经营装饰性彩色平光隐形眼镜行为</w:t>
      </w:r>
      <w:r>
        <w:rPr>
          <w:rFonts w:ascii="迷你简小标宋;宋体" w:hAnsi="迷你简小标宋;宋体" w:cs="迷你简小标宋;宋体" w:eastAsia="迷你简小标宋;宋体"/>
          <w:sz w:val="44"/>
          <w:szCs w:val="44"/>
          <w:lang w:val="en-US" w:eastAsia="zh-CN"/>
        </w:rPr>
        <w:t>情况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为严厉打击非法经营装饰性彩色平光隐形眼镜行为，切实维护广大消费者合法权益，保障消费者用械安全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省市局相关文件要求，我局制定了方案，并按方案对该项工作进行了检查，具体情况如下：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检查辖区内隐形眼镜店的监督检查是否有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超范围经营装饰性彩色平光隐形眼镜行为的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周边是否有无证经营的，一旦发现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及时依法严肃查处，该吊证的吊证，该停业整改的停业整改，该限期整改的限期整改，并认真开展跟踪检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确保各项措施落实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到位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截止目前，共出动人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次，对我市辖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家涉及医疗器械眼镜店进行了一次拉网式检查，未发现有违法违规情况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通过这次检查，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严厉打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非法经营装饰性彩色平光隐形眼镜行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今后将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以更加严密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方式、更加有效的监管手段，更加有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击措施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严厉打击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非法经营装饰性彩色平光隐形眼镜行为，严肃查处相关案件，捣毁制售黑窝点，吊销违法企业生产经营许可证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建立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健全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效监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管机制，形成规范有序的经营秩序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迷你简小标宋">
    <w:altName w:val="宋体"/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靳阳阳</dc:creator>
  <dc:description/>
  <dc:language>en-US</dc:language>
  <cp:lastModifiedBy>Administrator</cp:lastModifiedBy>
  <dcterms:modified xsi:type="dcterms:W3CDTF">2017-01-11T07:15:08Z</dcterms:modified>
  <cp:revision>2</cp:revision>
  <dc:subject/>
  <dc:title>沁阳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