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编制单位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焦作市城乡规划管理局城乡一体化示范区分局 </w:t>
      </w:r>
    </w:p>
    <w:p>
      <w:pPr>
        <w:pStyle w:val="Normal"/>
        <w:spacing w:lineRule="exact" w:line="556"/>
        <w:jc w:val="center"/>
        <w:rPr>
          <w:rFonts w:ascii="宋体" w:hAnsi="宋体" w:eastAsia="楷体_GB2312;楷体" w:cs="宋体"/>
          <w:b/>
          <w:b/>
          <w:bCs/>
          <w:sz w:val="32"/>
          <w:szCs w:val="32"/>
          <w:u w:val="single"/>
        </w:rPr>
      </w:pPr>
      <w:r>
        <w:rPr>
          <w:rFonts w:eastAsia="楷体_GB2312;楷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构成情况和经费供给方式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构规格相当于正科级，经费形式为示范区财政全额拨款。实有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，其中局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副局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副科级干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科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编制示范区城乡建设统筹发展规划和详细规划并组织实施，组织区内大型建设项目规划设计任务的评审报批工作；负责对示范区内各类建设工程、管线工程办理核发《建设项目选址意见书》、《建设用地规划许可证》、《建设工程规划许可证》，并实施管理；负责城乡规划具体监察管理工作。</w:t>
      </w:r>
    </w:p>
    <w:p>
      <w:pPr>
        <w:pStyle w:val="Normal"/>
        <w:spacing w:lineRule="exact" w:line="556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编制原则</w:t>
      </w:r>
    </w:p>
    <w:p>
      <w:pPr>
        <w:pStyle w:val="Normal"/>
        <w:autoSpaceDE w:val="false"/>
        <w:spacing w:before="100" w:after="1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依法理财原则。按照公开、公正、透明的要求，进一步规范预算编制、执行和监督行为。符合国家法律法规，体现国家和我市有关方针政策。</w:t>
      </w:r>
    </w:p>
    <w:p>
      <w:pPr>
        <w:pStyle w:val="Normal"/>
        <w:autoSpaceDE w:val="false"/>
        <w:spacing w:before="100" w:after="1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真实可靠原则。部门预算编制要坚持实事求是、积极稳妥、科学预测的原则，力求做到各项数据真实准确。</w:t>
      </w:r>
    </w:p>
    <w:p>
      <w:pPr>
        <w:pStyle w:val="Normal"/>
        <w:autoSpaceDE w:val="false"/>
        <w:spacing w:before="100" w:after="1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完整统一原则。要涵盖主管部门及所属预算单位的所有预算内外收支，实行一个主管预算部门一本预算。</w:t>
      </w:r>
    </w:p>
    <w:p>
      <w:pPr>
        <w:pStyle w:val="Normal"/>
        <w:autoSpaceDE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收支平衡原则。部门预算编制要做到量入为出、收支平衡。严格执行增收节支、理性节约的各项规定，坚持量力而行、统筹兼顾，严格控制一般性支出。</w:t>
      </w:r>
    </w:p>
    <w:p>
      <w:pPr>
        <w:pStyle w:val="Normal"/>
        <w:spacing w:lineRule="exact" w:line="556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收支情况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（一）预算收入情况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预算支出情况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支出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61</w:t>
      </w:r>
      <w:r>
        <w:rPr>
          <w:rFonts w:ascii="仿宋_GB2312;仿宋" w:hAnsi="仿宋_GB2312;仿宋" w:eastAsia="仿宋_GB2312;仿宋"/>
          <w:sz w:val="32"/>
          <w:szCs w:val="32"/>
        </w:rPr>
        <w:t>万元。具体如下：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人员经费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3.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用经费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专项业务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，预算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7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。具体项目预算支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编制费、规划编制服务费、执法卷宗、规划培训宣传费、规划执法专项经费、“双违整治”专项经费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Arial" w:ascii="仿宋_GB2312;仿宋" w:hAnsi="仿宋_GB2312;仿宋"/>
          <w:color w:val="88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运行费、“三公”经费预算情况具体见预算公开表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24"/>
    </w:rPr>
  </w:style>
  <w:style w:type="character" w:styleId="CharCharChar1">
    <w:name w:val="无间隔 Char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13:00Z</dcterms:created>
  <dc:creator>Administrator</dc:creator>
  <dc:description/>
  <dc:language>en-US</dc:language>
  <cp:lastModifiedBy>Administrator</cp:lastModifiedBy>
  <dcterms:modified xsi:type="dcterms:W3CDTF">2017-03-29T00:32:40Z</dcterms:modified>
  <cp:revision>5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