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none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lang w:val="en-US" w:eastAsia="zh-CN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编制单位：示范区信访接待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单位构成情况和经费供给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示范区信访接待中心为管委会直属财政全供正科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部门职能和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负责贯彻党的群众路线，集中反映社情民意，接待群众来信来访，维护群众合法利益，化解人民内部矛盾，协调指导开展群众工作；负责协调区内政法机关、处理社会治安治理日常事务、“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10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、社会稳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年主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一）落实平安建设领导责任制。加大综治和平安建设的投入，加强政法综治干部队伍教育培训和宣传工作。（二）认真解决涉及群众利益的民生问题，妥善处理历史遗留问题和改革发展中的突出矛盾，落实重大决策事项社会稳定风险评估制度。（三）加强和改进信访工作，畅通信访渠道。（四）健全基层矛盾纠纷化解网络，完善视频接访系统，着力预防和化解社会矛盾，从源头上解决进京到省非正常上访等信访突出问题。（五）加强基层基础建设，完善治安防控体系。完善区、乡、村三级矛盾纠纷调处化解中心三级平台建设。构建网络化服务管理工作体系，所有社区、村组组件网格化管理队伍，健全管理制度，建成网格化管理信息化网络。（六）广泛开展平安村（社区）、平安细胞工程建设等基层和行业平安创建活动。（七）完成城乡视频监控全覆盖年度工作任务，扩大视频监控覆盖面，提高视频监控管理应用实效。对社会治安重点地区坚持滚动排查、集中整治，治安落点整治合格率达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（八）维护社会治安稳定，保障人民安居乐业。人民群众安全感和政法机关执法满意度达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年部门预算编制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我单位预算编制原则：合法、真实、科学稳定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年部门预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预算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共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643.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。其中，一般公共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43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（二）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机关运行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人员经费支出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91.77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工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6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医疗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养老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失业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工伤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生育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住房公积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个人取暖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工会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福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岗位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文明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二）公用经费支出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3.3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其中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水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办公电话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移动电话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特殊定额公用经费支出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5.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。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业务招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公务用车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基本建设支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预算金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4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视频监控建设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；综治中心建设经费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、专项业务支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预算金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124.3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具体项目预算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各村民调员补助经费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2.9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全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个村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个社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人，每人每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元，共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2.9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各村治保主任工资补助经费预算金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2.9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全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个村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个社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人，每人每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元，共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2.9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群防群治工作经费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为充分调动社会力量参与社会治安综合治理，计划投资研发“平安示范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，用于研发、治安线索上报奖励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严重精神障碍患者有奖监护专项资金和工作经费，预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16.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万元。按照焦综治办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[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6]1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号文规定，对危险评估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级以上的患者，落实监控责任，年度内未发生肇事肇祸行为的每人每年给予监护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24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元的奖励及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元的责任险投保费，我区被认定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级以上的精神病患者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人。此项资金由市、县两级财政按照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4: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的比例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信访工作经费，预算金额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综治工作经费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预算金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按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焦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[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07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不低于人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的标准执行，全区共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人（含流动人口及企业人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国家安全经费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预算金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610”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工作经费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预算金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司法救助资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预算金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特殊疑难信访问题专项资金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预算金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其他支出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个，预算金额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为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劳务人员费用，预算金额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编外人员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人，工资、保险等共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8:53Z</dcterms:created>
  <dc:creator>Administrator</dc:creator>
  <dc:description/>
  <dc:language>en-US</dc:language>
  <cp:lastModifiedBy>Lenovo</cp:lastModifiedBy>
  <dcterms:modified xsi:type="dcterms:W3CDTF">2017-03-15T07:37:26Z</dcterms:modified>
  <cp:revision>0</cp:revision>
  <dc:subject/>
  <dc:title>2014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