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散乱污”企业回头看统计表</w:t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49"/>
        <w:gridCol w:w="1300"/>
        <w:gridCol w:w="1219"/>
        <w:gridCol w:w="1415"/>
        <w:gridCol w:w="1065"/>
        <w:gridCol w:w="225"/>
        <w:gridCol w:w="994"/>
        <w:gridCol w:w="1451"/>
        <w:gridCol w:w="1110"/>
        <w:gridCol w:w="1164"/>
        <w:gridCol w:w="1183"/>
        <w:gridCol w:w="1204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县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市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乡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镇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、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单位（个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名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经度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纬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行业类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</w:rPr>
              <w:t>2017-2018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年攻坚行动之后发现散乱污企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整治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</w:rPr>
              <w:t>是否完成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淘汰关闭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升级改造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搬迁入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是（否）</w:t>
            </w:r>
          </w:p>
        </w:tc>
      </w:tr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益兴涂料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村北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5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1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涂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洗餐具厂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热力对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名洗衣房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新热力对面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康洁洗衣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业工贸院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8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被单清洗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永业工贸院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8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6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预制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马庄桥口东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5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泥预制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昌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砖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马庄桥口东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35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水泥预制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0823620063120(1-1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供奉炒货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7507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19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宁郭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油毛毡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驾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8018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485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宝成家具制作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仇化庄养殖小区第二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673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2013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麦郎食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仇化庄养殖小区第三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691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994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文苑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润园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仇化庄星光路东段路南第一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713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993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润木艺家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庄村东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157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传统木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海龙家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庄村东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160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54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传统木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工艺刻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庄村东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62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5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雕刻墓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面粉袋回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庄村（学校对面）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52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5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回收面粉袋小作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战国糖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小金路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145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63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芝麻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趁心糖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组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街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148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62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芝麻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小岭糖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小金路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146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58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芝麻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小卫糖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组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街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147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60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芝麻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思军糖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街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街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1485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58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芝麻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范在礼糖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1499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58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芝麻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阳庙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前进糖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和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113.1457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2"/>
                <w:u w:val="none"/>
                <w:lang w:eastAsia="zh-CN"/>
              </w:rPr>
              <w:t>35.158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芝麻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耐火材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齐村村北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09205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0903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塑料粉碎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家作经五路与纬四路交叉口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16155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314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材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北三街第五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499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15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材加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北二街路西第二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567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4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室内艺术瓷砖生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小区南四街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1465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800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9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鑫豪机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中纬西路北侧正洁机械院内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408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34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淘汰关闭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元机械制造有限公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庄中纬路与民主路交叉口路西第一家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.2367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.1716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升级改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2017-2018</w:t>
      </w:r>
      <w:r>
        <w:rPr>
          <w:rFonts w:ascii="仿宋_GB2312;仿宋" w:hAnsi="仿宋_GB2312;仿宋" w:eastAsia="仿宋_GB2312;仿宋"/>
          <w:sz w:val="32"/>
          <w:szCs w:val="32"/>
        </w:rPr>
        <w:t>年排查发现的“散乱污”企业全部列入此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督办问题回头看统计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时间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tbl>
      <w:tblPr>
        <w:tblW w:w="13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923"/>
        <w:gridCol w:w="840"/>
        <w:gridCol w:w="1440"/>
        <w:gridCol w:w="1380"/>
        <w:gridCol w:w="3060"/>
        <w:gridCol w:w="1320"/>
        <w:gridCol w:w="1305"/>
        <w:gridCol w:w="1377"/>
        <w:gridCol w:w="1620"/>
      </w:tblGrid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环督函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县区及市直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（单位名称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详细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情况详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行政处罚情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问题整改情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责任追究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177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示范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作市迈科冶金机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文苑街道永兴屯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该企业从事机械设备生产，现场检查时正在生产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喷漆车间喷漆房外有喷漆迹象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铆焊车间无任何烟气收集装置，车间烟气弥漫，异味浓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该企进了停产整改并进行了处罚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对喷漆房外的喷漆痕迹进行了清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对铆焊车间的焊机全部加装了旱烟净化器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17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环督函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[2017]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示范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焦作市玖玖木业加工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宁郭镇邱庄村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该企业从事木板加工生产，现场检查时正在生产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热压车间热压工序废气未经活性炭吸附装置处理，从热压机顶部管道经排风扇直排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生物质气化锅炉烟气未经碱液水浴除尘设施处理，经烟气管道通过风机直排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铺板车间混拌热加工序无废气收集装置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锯板车间除尘设施效率低下，地面粉尘严重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00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对该企进了停产整改并进行了处罚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对热压车间热压工序废气进行活性炭吸附装置处理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由原来的生物质锅炉现投资改造成了天然气锅炉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铺板车间混拌加热工序增加了废气收集装置；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、已对锯板车间的袋式脉冲除尘器进行了维修，现已完全整改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燃煤小锅炉回头看统计表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报时间：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18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年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5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月</w:t>
      </w:r>
      <w:r>
        <w:rPr>
          <w:rFonts w:eastAsia="方正小标宋_GBK;Arial Unicode MS" w:ascii="方正小标宋_GBK;Arial Unicode MS" w:hAnsi="方正小标宋_GBK;Arial Unicode MS"/>
          <w:sz w:val="44"/>
          <w:szCs w:val="44"/>
          <w:lang w:val="en-US" w:eastAsia="zh-CN"/>
        </w:rPr>
        <w:t>3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val="en-US" w:eastAsia="zh-CN"/>
        </w:rPr>
        <w:t>日</w:t>
      </w:r>
    </w:p>
    <w:tbl>
      <w:tblPr>
        <w:tblW w:w="141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260"/>
        <w:gridCol w:w="1980"/>
        <w:gridCol w:w="1980"/>
        <w:gridCol w:w="1620"/>
        <w:gridCol w:w="1980"/>
        <w:gridCol w:w="1260"/>
        <w:gridCol w:w="1290"/>
        <w:gridCol w:w="2010"/>
      </w:tblGrid>
      <w:tr>
        <w:trPr>
          <w:trHeight w:val="4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县（市）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地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锅炉用途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产能（蒸吨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改方式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是否到位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拆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改清洁能源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焦作市宏昌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韩愈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示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河南协力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万街道南张村南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蒸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是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enovo</cp:lastModifiedBy>
  <dcterms:modified xsi:type="dcterms:W3CDTF">2018-05-31T09:36:01Z</dcterms:modified>
  <cp:revision>2</cp:revision>
  <dc:subject/>
  <dc:title>焦示攻坚办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