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“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散乱污”企业回头看统计表</w:t>
      </w:r>
    </w:p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报时间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949"/>
        <w:gridCol w:w="1300"/>
        <w:gridCol w:w="804"/>
        <w:gridCol w:w="1590"/>
        <w:gridCol w:w="1530"/>
        <w:gridCol w:w="1260"/>
        <w:gridCol w:w="1185"/>
        <w:gridCol w:w="1110"/>
        <w:gridCol w:w="1164"/>
        <w:gridCol w:w="1183"/>
        <w:gridCol w:w="1204"/>
      </w:tblGrid>
      <w:tr>
        <w:trPr>
          <w:trHeight w:val="1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县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市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)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乡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镇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)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、街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组织机构代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单位（个人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详细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详细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经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纬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行业类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2017-2018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年攻坚行动之后发现散乱污企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整治类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是否完成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是（否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淘汰关闭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升级改造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搬迁入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是（否）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文昌街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伟太环保建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黄河路中段路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29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68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水泥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文昌街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崔新玉机械加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孙村变电站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35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22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机加工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淘汰关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文昌街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新升收塑料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孙村变电站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35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22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收塑料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淘汰关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文昌街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福宝机械加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北霍村北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33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5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机加工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文昌街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建材厂制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范村东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39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45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烧结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文昌街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天厨调味品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孙村南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35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207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酱油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文昌街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鑫潮食品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孙村南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35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207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饮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文苑街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泽钢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建业路与中纬路交叉口西南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2709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804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文苑街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机械加工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永兴屯东养殖小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2880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7899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文苑街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配重块加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永兴屯东养殖小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2887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791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郭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墨轮加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3.25005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.14417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淘汰关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郭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涂料加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3.1949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.1581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淘汰关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万街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焦作市液压件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北张村北二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2225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821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万街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再生资源回收中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普济路西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0"/>
                <w:u w:val="none"/>
                <w:lang w:eastAsia="zh-CN"/>
              </w:rPr>
              <w:t>113.2176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0"/>
                <w:u w:val="none"/>
                <w:lang w:eastAsia="zh-CN"/>
              </w:rPr>
              <w:t>35.18125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万街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再生资源回收中心院内废旧塑料粉碎加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普济路西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0"/>
                <w:u w:val="none"/>
                <w:lang w:eastAsia="zh-CN"/>
              </w:rPr>
              <w:t>113.2176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0"/>
                <w:u w:val="none"/>
                <w:lang w:eastAsia="zh-CN"/>
              </w:rPr>
              <w:t>35.18125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万街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张村卖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村中区南二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23678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7515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淘汰关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万街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焦作瑞桥汽车贸易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耿作南海路与玉溪路交叉口东北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2497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7165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苏家作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邱允武纺织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齐村村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0936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0855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苏家作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邱北方纺织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齐村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09309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0843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苏家作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邱同玲纺织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齐村村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0955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08527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苏家作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车用尿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齐村许官路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0955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0854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庙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和利塑料加工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和庄北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146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69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庙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焦作市鼎睿建材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梁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143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7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庙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鑫源棉织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梁陈村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129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73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庙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焦作新区红霞棉织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梁陈东头路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139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728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庙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梁国富纱布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梁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135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768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庙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梁红行纱布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梁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135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779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庙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蛋托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贺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164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60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庙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鹿村养殖设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鹿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164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839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庙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加工钢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聂村东西尚西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1687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684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</w:t>
      </w:r>
      <w:r>
        <w:rPr>
          <w:rFonts w:eastAsia="仿宋_GB2312;仿宋" w:ascii="仿宋_GB2312;仿宋" w:hAnsi="仿宋_GB2312;仿宋"/>
          <w:sz w:val="32"/>
          <w:szCs w:val="32"/>
        </w:rPr>
        <w:t>2017-2018</w:t>
      </w:r>
      <w:r>
        <w:rPr>
          <w:rFonts w:ascii="仿宋_GB2312;仿宋" w:hAnsi="仿宋_GB2312;仿宋" w:eastAsia="仿宋_GB2312;仿宋"/>
          <w:sz w:val="32"/>
          <w:szCs w:val="32"/>
        </w:rPr>
        <w:t>年排查发现的“散乱污”企业全部列入此表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督办问题回头看统计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报时间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tbl>
      <w:tblPr>
        <w:tblW w:w="138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787"/>
        <w:gridCol w:w="690"/>
        <w:gridCol w:w="870"/>
        <w:gridCol w:w="990"/>
        <w:gridCol w:w="2190"/>
        <w:gridCol w:w="840"/>
        <w:gridCol w:w="3765"/>
        <w:gridCol w:w="2445"/>
        <w:gridCol w:w="688"/>
      </w:tblGrid>
      <w:tr>
        <w:trPr>
          <w:trHeight w:val="117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环督函编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责任县区及市直部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企业名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（单位名称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详细地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问题情况详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行政处罚情况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问题整改情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责任追究情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是否到位</w:t>
            </w:r>
          </w:p>
        </w:tc>
      </w:tr>
      <w:tr>
        <w:trPr>
          <w:trHeight w:val="474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环督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[2017]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焦作市开泰电力设备制造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文苑街道建业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现场检查时企业正在生产，车间内有喷漆设备和喷漆后产品，未安装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VOCs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治理设施，该工序未经环评审批。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国土建设环保局对该公司喷漆车间项目未批先建处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元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焦示环罚决字【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】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对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该企进了停产整改并进行了处罚，责令该企业立即停止喷漆生产，目前该企业已将喷漆车间彻底取缔做为仓库利用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是</w:t>
            </w:r>
          </w:p>
        </w:tc>
      </w:tr>
      <w:tr>
        <w:trPr>
          <w:trHeight w:val="117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环督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[2017]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江重工（焦作）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文苑街道神州路与中原路交汇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现场检查时，该企业切割、焊接、装配等三个车间正在生产；下料车间切割工段产生的废气无组织排放严重，现场可以看到有淡黄色烟气往车间外面排放，烟气有刺激性气味；该工段烟尘净化系统负压风机风量少，环保设施运行不正常，管理不到位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无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环保部空气质量专项督查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组检查后，责令该企业立即停止生产，并下达了限期整改通知。公司领导高度重视，立即组织相关部门制定整改措施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整治烟气收集装置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并于当日下午整改到位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管委会攻坚办对大江重工进行通报批评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公司办公会研究决定，对本次事件的相关人员作出如下处理决定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公司总经理刘曦监管不到位，给予通报批评，并处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元罚款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公司负责安全、环保负责人韩旭东监管不到位，给予通报批评，并处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元罚款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下料产线负责人杜红松监管不到位，给予警告批评，并处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元罚款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气割组组长刘刚管理不到位，给予警告批评，并处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元罚款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气割组操作工李宁未严格按操作规程作业，负直接责任、给予严重警告，并处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元罚款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燃煤小锅炉回头看统计表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填报时间：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  <w:lang w:val="en-US" w:eastAsia="zh-CN"/>
        </w:rPr>
        <w:t>2018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  <w:lang w:val="en-US" w:eastAsia="zh-CN"/>
        </w:rPr>
        <w:t>年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  <w:lang w:val="en-US" w:eastAsia="zh-CN"/>
        </w:rPr>
        <w:t>6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  <w:lang w:val="en-US" w:eastAsia="zh-CN"/>
        </w:rPr>
        <w:t>月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  <w:lang w:val="en-US" w:eastAsia="zh-CN"/>
        </w:rPr>
        <w:t>1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  <w:lang w:val="en-US" w:eastAsia="zh-CN"/>
        </w:rPr>
        <w:t>日</w:t>
      </w:r>
    </w:p>
    <w:tbl>
      <w:tblPr>
        <w:tblW w:w="141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260"/>
        <w:gridCol w:w="1980"/>
        <w:gridCol w:w="1980"/>
        <w:gridCol w:w="1620"/>
        <w:gridCol w:w="1980"/>
        <w:gridCol w:w="1260"/>
        <w:gridCol w:w="1290"/>
        <w:gridCol w:w="2010"/>
      </w:tblGrid>
      <w:tr>
        <w:trPr>
          <w:trHeight w:val="48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县（市）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企业名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地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锅炉用途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产能（蒸吨）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拆改方式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是否到位</w:t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拆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改清洁能源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示范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陟县宁郭大众澡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郭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蒸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是</w:t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示范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陟县三维木业制板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郭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蒸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是</w:t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示范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市玖玖木业加工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郭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蒸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是</w:t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示范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大北农饲料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郭镇宁郭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蒸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是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Lenovo</cp:lastModifiedBy>
  <dcterms:modified xsi:type="dcterms:W3CDTF">2018-06-05T09:33:45Z</dcterms:modified>
  <cp:revision>2</cp:revision>
  <dc:subject/>
  <dc:title>焦示攻坚办〔2018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