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069"/>
        <w:gridCol w:w="735"/>
        <w:gridCol w:w="1890"/>
        <w:gridCol w:w="1530"/>
        <w:gridCol w:w="1260"/>
        <w:gridCol w:w="1185"/>
        <w:gridCol w:w="975"/>
        <w:gridCol w:w="1299"/>
        <w:gridCol w:w="1183"/>
        <w:gridCol w:w="1204"/>
      </w:tblGrid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沙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史平陵村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2978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196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浙机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平陵中原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3084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192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丰日升粮机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抄平陵东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3165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2015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河路海征玻璃加工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河路看守所西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玻璃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嘉美门业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收路北杨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窗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宏泰门业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收路北北马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窗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星门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收路北北马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窗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宏泰门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收路北李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窗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村路西机械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北新河南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村胶带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屯村东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3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胶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农博园机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北路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门窗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纪孟馒头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北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6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馒头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霍村馒头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村西路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馒头加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恒鑫汽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199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45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木板加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驾村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3.1756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.1516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神海矿山机器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16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15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博爱县宇宁塑料制品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16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155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庆魁纱布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145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16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长宣纱布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陈村东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14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173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岭土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鹿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3.12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5.17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督办问题回头看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787"/>
        <w:gridCol w:w="690"/>
        <w:gridCol w:w="870"/>
        <w:gridCol w:w="990"/>
        <w:gridCol w:w="2190"/>
        <w:gridCol w:w="1305"/>
        <w:gridCol w:w="4710"/>
        <w:gridCol w:w="1035"/>
        <w:gridCol w:w="688"/>
      </w:tblGrid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环督函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县区及市直部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单位名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情况详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行政处罚情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整改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追究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苑办事处住郭庄焦作市鑫丰线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苑街道办事处住郭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从事线缆生产，现场检查时正在生产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挤塑机温度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摄氏度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挤塑机无烟气收集设施，烟气散排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露天存放丁脂原料，未入库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已订购定做了挤塑机收集设备，并进行安装调试，确保挤塑机无烟排放。已将露天存放的丁脂原料入库存放。现已整改完成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恒泰纸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郭镇大驾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陟县凯悦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剂材料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郭镇大李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6-07T01:43:10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