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散乱污”企业回头看统计表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49"/>
        <w:gridCol w:w="1069"/>
        <w:gridCol w:w="840"/>
        <w:gridCol w:w="1785"/>
        <w:gridCol w:w="1530"/>
        <w:gridCol w:w="1260"/>
        <w:gridCol w:w="1185"/>
        <w:gridCol w:w="975"/>
        <w:gridCol w:w="1299"/>
        <w:gridCol w:w="1183"/>
        <w:gridCol w:w="1204"/>
      </w:tblGrid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市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（个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经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纬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行业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17-20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攻坚行动之后发现散乱污企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整治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完成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升级改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搬迁入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祥达钣金喷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区汽配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249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934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鑫华钣金喷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区汽配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249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934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恒达钣金喷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区汽配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249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934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410800MA3XAHYJ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帝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3.2577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514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893602032384(1-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铝合金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3.2643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46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410800MA44G1EW9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烧砖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03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37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410811596271459J(1-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亿思达广告耗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40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410800MA44K7CN0F(1-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膏线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98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5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8936020347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膨胀栓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080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55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永伟木器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养殖小区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24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46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缆仓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北张村西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207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93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木器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世纪路西段，同仁医院对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256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0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塑料广告牌仓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丰寨村北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0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15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治屯村东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45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74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排查发现的“散乱污”企业全部列入此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燃煤小锅炉回头看统计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报时间：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日</w:t>
      </w:r>
    </w:p>
    <w:tbl>
      <w:tblPr>
        <w:tblW w:w="14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260"/>
        <w:gridCol w:w="1980"/>
        <w:gridCol w:w="1980"/>
        <w:gridCol w:w="1620"/>
        <w:gridCol w:w="1980"/>
        <w:gridCol w:w="1260"/>
        <w:gridCol w:w="1290"/>
        <w:gridCol w:w="2010"/>
      </w:tblGrid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县（市）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锅炉用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产能（蒸吨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改方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改清洁能源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玉石复合疏松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阳邑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爱县顺兴棉织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博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大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雪峰纺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小梁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爱县梦庄园种植专业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小梁庄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爱县祥云芝麻糖专业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村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8-06-13T08:30:54Z</dcterms:modified>
  <cp:revision>2</cp:revision>
  <dc:subject/>
  <dc:title>焦示攻坚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