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300"/>
        <w:gridCol w:w="1219"/>
        <w:gridCol w:w="1415"/>
        <w:gridCol w:w="1290"/>
        <w:gridCol w:w="994"/>
        <w:gridCol w:w="1451"/>
        <w:gridCol w:w="1110"/>
        <w:gridCol w:w="1164"/>
        <w:gridCol w:w="1183"/>
        <w:gridCol w:w="1204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马钣金喷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豪钣金喷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胜钣金喷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志祥钣金喷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景源钣金喷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源钣金喷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聚鑫钣金喷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区汽配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.24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34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圆石材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芦堡世纪路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2883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9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丝绵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化庄养殖小区第三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2673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2013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4108000</w:t>
              <w:br/>
              <w:t>778318309</w:t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海景制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2024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459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410800MA40C9F85J</w:t>
              <w:br/>
              <w:t>(1-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板纸箱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1992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523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082360004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陶瓷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邱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062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63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4108007</w:t>
              <w:br/>
              <w:t>98239466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朝辉电子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73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38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4108007</w:t>
              <w:br/>
              <w:t>77999183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太极怀药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官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682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34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蛋托加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82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9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方家私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西北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93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3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涛家具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正西村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95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27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加工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西北角养殖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8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宇家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四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39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9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湾建材商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四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38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89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艺嘉广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二街东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429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6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租赁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最西头南北路西边第二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4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4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仓库（陈建国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小区北一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44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板式家具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小区北一街路东第三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6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2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模具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村小区北二街路西第四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4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2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移动仓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街路北第五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1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0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炫彩轮车辆装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主南路路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2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60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过龙江水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一街西头民主路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2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7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冠宇网络建设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二街东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43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64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岛建通工程招标咨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主路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2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7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6-14T09:57:46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